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P “ Lasta”ad Beograd</w:t>
      </w:r>
    </w:p>
    <w:p>
      <w:pPr>
        <w:pStyle w:val="Normal"/>
        <w:rPr/>
      </w:pPr>
      <w:r>
        <w:rPr/>
        <w:t>Broj: 4880</w:t>
      </w:r>
    </w:p>
    <w:p>
      <w:pPr>
        <w:pStyle w:val="Normal"/>
        <w:rPr/>
      </w:pPr>
      <w:r>
        <w:rPr/>
        <w:t>Datum:20.04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. 65. Zakona o tržištu kapitala  i čl. 6.,7. i 8 Pravilnika o sadržini i načinu izveštavanja javnih društava, SAOBRAĆAJNO PREDUZEĆE “ LASTA”AD BEOGRAD, ul.Autoput Beograd-Niš br.4, matični br.07019734,objavljuje izveštaj o bitnom događaj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DLUKU </w:t>
      </w:r>
    </w:p>
    <w:p>
      <w:pPr>
        <w:pStyle w:val="Normal"/>
        <w:jc w:val="center"/>
        <w:rPr/>
      </w:pPr>
      <w:r>
        <w:rPr/>
        <w:t>O ODLAGANJU REDOVNE SEDNICE SKUPŠTINE AKCIONARA I SAZIVU PONOVLJENE SEDN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.352., 353. i 354. Zakona o privrednim društvima i čl.33.i 39.Osnivačkog akta SP “ Lasta”ad Beograd, Upravni odbor na sednisi održanoj dana 20.04.2012.godine doneo 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- Zbog nedostatka kvoruma za rad, odlaže se sednica redovne godišnje Skupštine akcionara SP </w:t>
      </w:r>
    </w:p>
    <w:p>
      <w:pPr>
        <w:pStyle w:val="Normal"/>
        <w:jc w:val="both"/>
        <w:rPr/>
      </w:pPr>
      <w:r>
        <w:rPr/>
        <w:t>“</w:t>
      </w:r>
      <w:r>
        <w:rPr>
          <w:rFonts w:eastAsia="Times New Roman" w:cs="Times New Roman"/>
        </w:rPr>
        <w:t xml:space="preserve"> </w:t>
      </w:r>
      <w:r>
        <w:rPr/>
        <w:t>Lasta” ad Beograd, koja je bila zakazana za dan 19.04.2012.godine, sa početkom u 1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-Ponovljena sednica godišnje Skupštine zakazuje se za dan 16.05.2012.godine sa početkom u 10 časova u sedištu društva u Beogradu, ul. Autoput Beograd-Niš br.4, sa utvrđenim dnevnim redom za redovnu godišnju skupštinu, osim tačke 13.koja se zbog neispunjenja zakonskih uslova bri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- Pravo učešća u radu i odlučivanju Skupštine imaju akcionari koji su vlasnici  1530 običnih akcija, odnosno punomoćnici akcionara koji raspolažu sa najmanje 1530 glasova,  pri čemu se punomoćje mora dostaviti društvu najmanje 3 dana pre dana održavanja s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- Ovu odluku objaviti kao poziv i obaveštenje akcionarima na sajtu društva, Beogradskoj berzi i Komisiji za hartije od vr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Predsednik Upravnog os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Olivera Meda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6:00Z</dcterms:created>
  <dc:creator>zoka</dc:creator>
  <dc:description/>
  <cp:keywords/>
  <dc:language>en-US</dc:language>
  <cp:lastModifiedBy>zoka</cp:lastModifiedBy>
  <cp:lastPrinted>2012-04-20T11:12:00Z</cp:lastPrinted>
  <dcterms:modified xsi:type="dcterms:W3CDTF">2012-04-20T09:17:00Z</dcterms:modified>
  <cp:revision>3</cp:revision>
  <dc:subject/>
  <dc:title/>
</cp:coreProperties>
</file>