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364. i  398 Zakona o privrednim društvima („Sl.Glasnik RS br.36/11)  i člana 58Statuta Akcionarskog društva KOPEX MIN-LIV,  Odbor direktora Društva zakazuje Redovnu sednicu   sednicu Skupštine Društva koja će se održati u četvrtak,10.05.2012 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1.Konstituisanje radnih tela Skupštine Društva</w:t>
      </w:r>
      <w:r>
        <w:rPr>
          <w:rFonts w:cs="Times New Roman" w:ascii="Times New Roman" w:hAnsi="Times New Roman"/>
          <w:sz w:val="18"/>
          <w:szCs w:val="18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odluka o imenovanju verifikacione komisije i komisije  za utvrdjivanje rezultata glasanja;</w:t>
      </w:r>
    </w:p>
    <w:p>
      <w:pPr>
        <w:pStyle w:val="Normal"/>
        <w:spacing w:lineRule="auto" w:line="240" w:before="0" w:after="0"/>
        <w:rPr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2.</w:t>
      </w:r>
      <w:r>
        <w:rPr>
          <w:sz w:val="18"/>
          <w:szCs w:val="18"/>
          <w:lang w:val="es-ES"/>
        </w:rPr>
        <w:t xml:space="preserve"> Verifikacija zapisnika sa sednice Skupštine KOPEX MIN-LIV a.d. Niš održane dana  31.01.2012.god. i 03.04.2012 godin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3.Razmatranje i donošenje odluke o  usvajanju Izveštaja internog revizora u vezi poslovanja društva u 2011 godini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4.Razmatranje i donošenje odluke o  usvajanju Izveštaja o izvršenoj reviziji Godišnjeg finansijskog izveštaja za 2011 godinu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5.Razmatranje i donošenje odluke o  usvajanju finasisjkog izveštaja za 2011 godinu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6.Razmatranje i donošenje odluke o  usvajanju izveštaja Upravnog odobra za 2011 godinu</w:t>
      </w:r>
    </w:p>
    <w:p>
      <w:pPr>
        <w:pStyle w:val="Normal"/>
        <w:jc w:val="both"/>
        <w:rPr/>
      </w:pPr>
      <w:r>
        <w:rPr>
          <w:rFonts w:cs="Calibri"/>
          <w:lang w:val="sr-Latn-RS"/>
        </w:rPr>
        <w:t xml:space="preserve"> </w:t>
      </w:r>
      <w:r>
        <w:rPr>
          <w:sz w:val="18"/>
          <w:szCs w:val="18"/>
          <w:lang w:val="sr-Latn-RS"/>
        </w:rPr>
        <w:t>7.Donošenje: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>-Odluke o razrešenju eksternog revizora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  <w:tab/>
        <w:t>-Odluke o izboru eksternog  reviz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8.Donošenje odluke o izmeni Statuta Akcionarskog društva „KOPEX MIN-LIV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9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Redovna  sednica Skupštine održaće se sa početkom u 12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30.04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odine.Obaveštavaju se akcionari koji su akcionari društva na dan 30.04.2012 godine imaju pravo na učešće u radu skupštine.Jedan ili više akcionara koji poseduje najmanje 5% akcija može odboru direktora predložiti dodatne tačke dnevnog reda ,pisanim putem,najkasnije 20 dana pre održavanja redovne s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Zainteresovani akcionari mogu preuzeti materijal svakog radnog dana od 9-13 časova u prostorijama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05.04.201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LIV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Odbor direktor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1:00Z</dcterms:created>
  <dc:creator>Sanela</dc:creator>
  <dc:description/>
  <cp:keywords/>
  <dc:language>en-US</dc:language>
  <cp:lastModifiedBy>Sanela</cp:lastModifiedBy>
  <dcterms:modified xsi:type="dcterms:W3CDTF">2012-04-05T07:40:00Z</dcterms:modified>
  <cp:revision>7</cp:revision>
  <dc:subject/>
  <dc:title/>
</cp:coreProperties>
</file>