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BRITISH AMERICAN TOBACCO VRANJE A.D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Br. 220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9.04.2012 god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V r a n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. 335. Zakona o privrednim društvima („Sl. Glasnik RS“ br. 36/2011 i 99/2011), čl. 65. Zakona o trržištu kapitala („Sl. Glasnik RS“ br. 31/2011) i Odluke Upravnog odbora o sazivanju sednice Skupštine akcionara Br. 217 od 9.04.2012 god. Upravni odbor British American Tobacco Vranje a.d. u Vranju, svim akcionarima ovog Društva,  upuć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P O Z I V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REDOVNU GODIŠNJU SEDNICU SKUPŠTINE AKCIONARA</w:t>
      </w:r>
    </w:p>
    <w:p>
      <w:pPr>
        <w:pStyle w:val="Normal"/>
        <w:jc w:val="center"/>
        <w:rPr/>
      </w:pPr>
      <w:r>
        <w:rPr>
          <w:b/>
          <w:lang w:val="sr-Latn-CS"/>
        </w:rPr>
        <w:t>BRITISH AMERICAN TOBACCO VRANJE A.D.</w:t>
      </w:r>
    </w:p>
    <w:p>
      <w:pPr>
        <w:pStyle w:val="Normal"/>
        <w:jc w:val="center"/>
        <w:rPr/>
      </w:pPr>
      <w:r>
        <w:rPr>
          <w:b/>
          <w:lang w:val="sr-Latn-CS"/>
        </w:rPr>
        <w:t>Vranje, ul. Stefana Prvovenčanog br. 209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color w:val="0000FF"/>
          <w:lang w:val="sr-Latn-CS"/>
        </w:rPr>
      </w:pPr>
      <w:r>
        <w:rPr>
          <w:b/>
          <w:color w:val="0000FF"/>
          <w:lang w:val="sr-Latn-CS"/>
        </w:rPr>
      </w:r>
    </w:p>
    <w:p>
      <w:pPr>
        <w:pStyle w:val="Normal"/>
        <w:jc w:val="both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Redovna godišnja sednica Skupštine akcionara British American Tobacco Vranje a.d. održaće se dana 14.05.2012 god</w:t>
      </w:r>
      <w:r>
        <w:rPr>
          <w:b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sa početkom rada u 12,00 časova, u prostorijama ovog Društva u Vranju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sednicu Skupštine predlaže se sledeć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 N E V N I    R E D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</w:tabs>
        <w:ind w:left="720" w:hanging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Skupštine i zapisničar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</w:tabs>
        <w:ind w:left="432" w:hanging="43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usvajanje Poslovnika o radu Skupštine akcionar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</w:tabs>
        <w:ind w:left="432" w:hanging="43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usvajanje:</w:t>
      </w:r>
    </w:p>
    <w:p>
      <w:pPr>
        <w:pStyle w:val="Normal"/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eštaja o poslovanju BAT Vranje a.d. za 2011 go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CS"/>
        </w:rPr>
        <w:t>Izveštaja Revizora o reviziji finansijskog izveštaja za 2011 god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eštaja Nadzornog odbor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e o usvajanju izveštaja o poslovanju i utvrđivanju rezultata poslovanja  za 2011 god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612" w:leader="none"/>
        </w:tabs>
        <w:ind w:left="432" w:hanging="432"/>
        <w:jc w:val="both"/>
        <w:rPr/>
      </w:pPr>
      <w:r>
        <w:rPr>
          <w:sz w:val="22"/>
          <w:szCs w:val="22"/>
          <w:lang w:val="sr-Latn-CS"/>
        </w:rPr>
        <w:t>Donošenje Odluke o usvajanju Ugovora o usklađivanju osnivačkog akta akcionarskog društva sa Zakonom o privrednim društvima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612" w:leader="none"/>
        </w:tabs>
        <w:ind w:left="432" w:hanging="43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usvajanju Statuta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612" w:leader="none"/>
        </w:tabs>
        <w:ind w:left="432" w:hanging="43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razrešenju članova Upravnog odbora,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612" w:leader="none"/>
        </w:tabs>
        <w:ind w:left="432" w:hanging="43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imenovanju članova Odbora direktora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612" w:leader="none"/>
        </w:tabs>
        <w:ind w:left="432" w:hanging="43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politici naknade članova   Odbora direktora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612" w:leader="none"/>
        </w:tabs>
        <w:ind w:left="432" w:hanging="43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razrešenju članova Nadzornog  odbora, i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612" w:leader="none"/>
        </w:tabs>
        <w:ind w:left="432" w:hanging="43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ošenje Odluke o izboru revizora.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n utvrđivanja liste akcionara za učešće na sednici Skupštine je 4.05.2012 god. – dan akcionara.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  <w:t>U radu Skupštine mogu da učestvuju akcionari koji imaju najmanje 893 akcije s pravom glasa.</w:t>
      </w:r>
    </w:p>
    <w:p>
      <w:pPr>
        <w:pStyle w:val="NoSpacing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  <w:t>Akcionari koji ne raspolažu dovoljnim brojem akcija za sticanje svojstva člana Skupštine, mogu da se udruže sa drugim akcionarima i imenuju zajedničkog punomoćnika, koji će ih predstavljati na Skupštini na osnovu izdatog punomoćja.</w:t>
      </w:r>
    </w:p>
    <w:p>
      <w:pPr>
        <w:pStyle w:val="NoSpacing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  <w:t xml:space="preserve">Punomoćje se daje u pisanoj formi i dostavlja u sedištu Društva najkasnije 3 dana pre dana održavanja Skupštine. </w:t>
      </w:r>
    </w:p>
    <w:p>
      <w:pPr>
        <w:pStyle w:val="NoSpacing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lang w:val="sr-Latn-CS"/>
        </w:rPr>
        <w:t>Materijali za sednicu Skupštine stavljaju se na raspolaganje akcionarima i mogu se lično ili putem punomoćnika preuzeti  u prostorijama Pravnog odeljenja ovog Društva u Vranju, radnim danom od 8,00 do 16,00 časova.</w:t>
      </w:r>
    </w:p>
    <w:p>
      <w:pPr>
        <w:pStyle w:val="NoSpacing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i/>
          <w:lang w:val="sr-Latn-CS"/>
        </w:rPr>
        <w:t xml:space="preserve">                                                                                                              </w:t>
      </w:r>
      <w:r>
        <w:rPr>
          <w:lang w:val="sr-Latn-CS"/>
        </w:rPr>
        <w:t>Direktor i Član UO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</w:t>
      </w:r>
      <w:r>
        <w:rPr>
          <w:lang w:val="sr-Latn-CS"/>
        </w:rPr>
        <w:t>Michal Serkies</w:t>
      </w:r>
      <w:r>
        <w:rPr>
          <w:i/>
          <w:lang w:val="sr-Latn-CS"/>
        </w:rPr>
        <w:t xml:space="preserve">                                                             </w:t>
      </w:r>
    </w:p>
    <w:p>
      <w:pPr>
        <w:pStyle w:val="Normal"/>
        <w:jc w:val="right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620" w:right="14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NoSpacingPARAGRFIChar">
    <w:name w:val="No Spacing;PARAGRFI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76"/>
      <w:ind w:right="57" w:hanging="0"/>
      <w:jc w:val="both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59:00Z</dcterms:created>
  <dc:creator>Stanimir Jevtic</dc:creator>
  <dc:description/>
  <cp:keywords/>
  <dc:language>en-US</dc:language>
  <cp:lastModifiedBy>Stanimir Jevtic</cp:lastModifiedBy>
  <cp:lastPrinted>2012-04-06T15:21:00Z</cp:lastPrinted>
  <dcterms:modified xsi:type="dcterms:W3CDTF">2012-04-09T10:47:00Z</dcterms:modified>
  <cp:revision>9</cp:revision>
  <dc:subject/>
  <dc:title>Na osnovu člana 64</dc:title>
</cp:coreProperties>
</file>