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TP “MORAVA”AD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KNEZA MILOŠA BB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JAGODIN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UPRAVNI ODBOR BR.5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DANA 26.03.2012.GOD.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Na osnovu člana 277.281. i čl.313.stav1.tačka 4. Zakona o privrednim društvima i tač.34.Statuta Trgovinskog preduzeća “Morava” ad Jagodina Upravni odbor preduzeća, na sednici održanoj 26.03.2012.godine doneo je sledeću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ODLUKU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Da se sazove i oglasi REDOVNA SKUPŠTINA AKCIONARA TP “MORAVA” AD.Sednica će se održati 07.05.2012.god. sa početkom u 12 casova, u prostorijama bivše “Menze”u PC“Hladnjača” ul.Kneza Miloša bb u Jagodini sa sledećim dnevnim redom:</w:t>
      </w:r>
    </w:p>
    <w:p>
      <w:pPr>
        <w:pStyle w:val="Normal"/>
        <w:ind w:left="0" w:right="0" w:firstLine="165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65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Prethodni postupak:</w:t>
      </w:r>
    </w:p>
    <w:p>
      <w:pPr>
        <w:pStyle w:val="Normal"/>
        <w:ind w:left="0" w:right="0" w:firstLine="675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1)Izbor Predsedavajućeg Skupštine</w:t>
      </w:r>
    </w:p>
    <w:p>
      <w:pPr>
        <w:pStyle w:val="Normal"/>
        <w:ind w:left="0" w:right="0" w:firstLine="690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2)Izbor Predsednika Skupštine</w:t>
      </w:r>
    </w:p>
    <w:p>
      <w:pPr>
        <w:pStyle w:val="Normal"/>
        <w:ind w:left="0" w:right="0" w:firstLine="660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3)Imenovanje zapisničara,dva overača zapisnika i članova Komisije za glasanje</w:t>
      </w:r>
    </w:p>
    <w:p>
      <w:pPr>
        <w:pStyle w:val="Normal"/>
        <w:ind w:left="0" w:right="0" w:firstLine="165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Redovni postupak:</w:t>
      </w:r>
    </w:p>
    <w:p>
      <w:pPr>
        <w:pStyle w:val="Normal"/>
        <w:ind w:left="0" w:right="0" w:firstLine="690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1)Usvajanje zapisnika sa prethodne sednice Skupštine akcionara</w:t>
      </w:r>
    </w:p>
    <w:p>
      <w:pPr>
        <w:pStyle w:val="Normal"/>
        <w:ind w:left="0" w:right="0" w:firstLine="690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2)Usvajanje akata društva radi usaglašavanja sa Zakonom o privrednim društvima</w:t>
      </w:r>
    </w:p>
    <w:p>
      <w:pPr>
        <w:pStyle w:val="Normal"/>
        <w:ind w:left="0" w:right="0" w:firstLine="690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3)Usvajanje finansijskog izveštaja za 2011.godinu</w:t>
      </w:r>
    </w:p>
    <w:p>
      <w:pPr>
        <w:pStyle w:val="Normal"/>
        <w:ind w:left="0" w:right="0" w:firstLine="690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4)Usvajanje izveštaja revizora</w:t>
      </w:r>
    </w:p>
    <w:p>
      <w:pPr>
        <w:pStyle w:val="Normal"/>
        <w:ind w:left="0" w:right="0" w:firstLine="69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5)Raspodela dobiti iskazane u bilansima za 2011.godinu</w:t>
      </w:r>
    </w:p>
    <w:p>
      <w:pPr>
        <w:pStyle w:val="Normal"/>
        <w:ind w:left="0" w:right="0" w:firstLine="69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6)Usvajanje izveštaja o radu Upravnog odbora</w:t>
      </w:r>
    </w:p>
    <w:p>
      <w:pPr>
        <w:pStyle w:val="Normal"/>
        <w:ind w:left="0" w:right="0" w:firstLine="69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7)Usvajanje izveštaja o radu Nadzornog odbora  </w:t>
      </w:r>
    </w:p>
    <w:p>
      <w:pPr>
        <w:pStyle w:val="Normal"/>
        <w:ind w:left="0" w:right="0" w:firstLine="69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8)Donošenje Odluke o razrešenju članova Upravnog i Nadzornog odbora</w:t>
      </w:r>
    </w:p>
    <w:p>
      <w:pPr>
        <w:pStyle w:val="Normal"/>
        <w:ind w:left="0" w:right="0" w:firstLine="69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9)Donošenje Odluke o izboru i imenovanju članova Nadzornog odbora </w:t>
      </w:r>
    </w:p>
    <w:p>
      <w:pPr>
        <w:pStyle w:val="Normal"/>
        <w:ind w:left="0" w:right="0" w:firstLine="69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10)Donošenje Odluke o visini naknade članovima Nadzornog odbora</w:t>
      </w:r>
    </w:p>
    <w:p>
      <w:pPr>
        <w:pStyle w:val="Normal"/>
        <w:ind w:left="0" w:right="0" w:firstLine="645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11)Donošenje Odluke o izboru revizorske kuće za finansijske izveštaje u 2012.godini</w:t>
      </w:r>
    </w:p>
    <w:p>
      <w:pPr>
        <w:pStyle w:val="Normal"/>
        <w:ind w:left="0" w:right="0" w:firstLine="6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12)Razno</w:t>
      </w:r>
    </w:p>
    <w:p>
      <w:pPr>
        <w:pStyle w:val="Normal"/>
        <w:ind w:left="0" w:right="0" w:firstLine="6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ind w:left="15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-Obaveštavaju se akcionari da pravo glasa na Skupštini TP “MORAVA”AD ima akcionar ili punomoćnik akcionara koji ima jedan glas jedna akcij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-Dan  akcionara je 27.04.2012.godin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-Ovaj poziv za sednicu objavljuje se u listu “PRIVREDNI PREGLED” koji ima tiraž preko 100.000 primeraka u izdanju za celu Srbiju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Obaveštavaju se akcionari da se materijali za sednicu mogu razgledati svakog radnog dana počev od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17.04.2012.god. od 10 do 15 časova u zgradi TP “Morava”ad Jagodina,ul.Kneza Miloša bb </w:t>
      </w:r>
    </w:p>
    <w:p>
      <w:pPr>
        <w:pStyle w:val="Normal"/>
        <w:ind w:left="0" w:right="0" w:firstLine="15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u kancelariji računskog centra.</w:t>
      </w:r>
    </w:p>
    <w:p>
      <w:pPr>
        <w:pStyle w:val="Normal"/>
        <w:ind w:left="0" w:right="0" w:hanging="15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Predsednik Upravnog odbora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Grujić Nenad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52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4:25Z</dcterms:created>
  <dc:creator>l l</dc:creator>
  <dc:description/>
  <dc:language>en-US</dc:language>
  <cp:lastModifiedBy>l l</cp:lastModifiedBy>
  <cp:lastPrinted>2012-04-05T13:07:00Z</cp:lastPrinted>
  <dcterms:modified xsi:type="dcterms:W3CDTF">2011-03-29T06:39:38Z</dcterms:modified>
  <cp:revision>11</cp:revision>
  <dc:subject/>
  <dc:title/>
</cp:coreProperties>
</file>