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Web"/>
        <w:jc w:val="both"/>
        <w:rPr/>
      </w:pPr>
      <w:r>
        <w:rPr/>
        <w:t>Na osnovu člana 65. Zakona o tržištu kapitala (Sl. Glasnik RS br. 31/2011),Upravni odbor privrednog društva GUMINS A.D. Novi Sad, Put novosadskog partizanskog odreda 10, Novi Sad, matični broj:08198144 , šifra delatnosti: 2219 koji u smislu člana 592 Zakona o privrednim društvima (Sl.gl.RS.br.36/2011 i 99/2011.) obavlja nadležnost i poslove Odbora direktora objavljuje sledeći: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IZVEŠTAJ O BITNOM DOGAĐAJU</w:t>
      </w:r>
      <w:r>
        <w:rPr>
          <w:b/>
          <w:bCs/>
        </w:rPr>
        <w:br/>
      </w:r>
      <w:r>
        <w:rPr>
          <w:rStyle w:val="StrongEmphasis"/>
        </w:rPr>
        <w:t>(ODLAGANJE REDOVNE SKUPŠTINE AKCIONARA)</w:t>
      </w:r>
      <w:r>
        <w:rPr/>
        <w:br/>
        <w:br/>
      </w:r>
    </w:p>
    <w:p>
      <w:pPr>
        <w:pStyle w:val="Normal"/>
        <w:jc w:val="both"/>
        <w:rPr/>
      </w:pPr>
      <w:r>
        <w:rPr>
          <w:b/>
        </w:rPr>
        <w:t>ODLAŽE SE</w:t>
      </w:r>
      <w:r>
        <w:rPr/>
        <w:t xml:space="preserve">  redovna (godišnja) Skupština Akcionara GUMINS A.D. Novi Sad zakazana za 27.04.2012. godine u 12,00 časova u sedištu Gumins a.d Novi Sad, ul. Put novosadskog partizanskog odreda br.10. u Novom Sadu iz razloga nedostatka kvor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ni odbor sazvaće Ponovljenu sednicu redovne škupštine akcionara sa istim dnevnim redom </w:t>
      </w:r>
    </w:p>
    <w:p>
      <w:pPr>
        <w:pStyle w:val="Normal"/>
        <w:jc w:val="both"/>
        <w:rPr/>
      </w:pPr>
      <w:r>
        <w:rPr/>
        <w:t>i dopunskim dnevnim redom u skladu sa usaglašavanjem akata i organa društva sa novim Zakonom o privrednim društvima,a sve u skladu sa članom 352.Zakona o privrednim društvima.</w:t>
        <w:br/>
        <w:br/>
        <w:t>Ova odluka dostavlja se,  licima koji su akcionari Društva na dan donošenja ove odluke,</w:t>
        <w:br/>
        <w:t xml:space="preserve"> preporučenom poštom – (sa povratnicom) na kućnu adresu, a biće objavljena na internet stranici Društva,kao i na internet stranici regulisanog tržišta na kojem su uključene akcije Društva.  </w:t>
        <w:br/>
      </w:r>
    </w:p>
    <w:p>
      <w:pPr>
        <w:pStyle w:val="NormalWeb"/>
        <w:rPr/>
      </w:pPr>
      <w:r>
        <w:rPr/>
        <w:t>U Novom Sadu, 17.04.2012.godine</w:t>
        <w:br/>
        <w:t xml:space="preserve">                                                                                     Predsednik Upravnog odbora</w:t>
      </w:r>
    </w:p>
    <w:p>
      <w:pPr>
        <w:pStyle w:val="NormalWeb"/>
        <w:ind w:left="5040" w:hanging="0"/>
        <w:rPr/>
      </w:pPr>
      <w:r>
        <w:rPr/>
        <w:t>_____________________________</w:t>
      </w:r>
    </w:p>
    <w:p>
      <w:pPr>
        <w:pStyle w:val="NormalWeb"/>
        <w:spacing w:before="280" w:after="280"/>
        <w:ind w:left="5040" w:firstLine="720"/>
        <w:rPr/>
      </w:pPr>
      <w:r>
        <w:rPr/>
        <w:t>Miroslav Živan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atementdate">
    <w:name w:val="statement_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0:00Z</dcterms:created>
  <dc:creator>User</dc:creator>
  <dc:description/>
  <cp:keywords/>
  <dc:language>en-US</dc:language>
  <cp:lastModifiedBy>Supervisor</cp:lastModifiedBy>
  <cp:lastPrinted>2012-04-18T08:18:00Z</cp:lastPrinted>
  <dcterms:modified xsi:type="dcterms:W3CDTF">2012-04-18T06:18:00Z</dcterms:modified>
  <cp:revision>8</cp:revision>
  <dc:subject/>
  <dc:title>GUMINS A</dc:title>
</cp:coreProperties>
</file>