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AD “TOPOLA</w:t>
      </w:r>
      <w:r>
        <w:rPr/>
        <w:t>”</w:t>
      </w:r>
    </w:p>
    <w:p>
      <w:pPr>
        <w:pStyle w:val="Normal"/>
        <w:jc w:val="both"/>
        <w:rPr>
          <w:lang w:val="en-US"/>
        </w:rPr>
      </w:pPr>
      <w:r>
        <w:rPr/>
        <w:t>Banatska Topola, Kikindska 25</w:t>
      </w:r>
    </w:p>
    <w:p>
      <w:pPr>
        <w:pStyle w:val="Normal"/>
        <w:jc w:val="both"/>
        <w:rPr>
          <w:lang w:val="en-US"/>
        </w:rPr>
      </w:pPr>
      <w:r>
        <w:rPr/>
        <w:t>Šifra delatnosti: 011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tični broj: 08021856</w:t>
      </w:r>
    </w:p>
    <w:p>
      <w:pPr>
        <w:pStyle w:val="Normal"/>
        <w:rPr/>
      </w:pPr>
      <w:r>
        <w:rPr/>
        <w:t>Poreski identifikacioni broj (PIB): 100507720</w:t>
      </w:r>
    </w:p>
    <w:p>
      <w:pPr>
        <w:pStyle w:val="Normal"/>
        <w:rPr/>
      </w:pPr>
      <w:r>
        <w:rPr/>
        <w:t>Broj: 62/1</w:t>
      </w:r>
    </w:p>
    <w:p>
      <w:pPr>
        <w:pStyle w:val="Normal"/>
        <w:rPr/>
      </w:pPr>
      <w:r>
        <w:rPr/>
        <w:t>Datum: 02.03.2012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osnovu Zakona o tržištu kapitala i (Službeni glasnik RS br. 31/11) i člana 6. i 7. Pravilnika o sadržini i načinu izveštavanja javnih društava i obaveštavanju o posedovanju akcija sa pravom glasa (Službeni glasnik RS br. 100/2006, 116/2006), „TOPOLA“ akcionarsko društvo za poljoprivredu, preradu i promet, Banatska Topola, Kikindska 25, objavlj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ODRŽANOJ VANREDNOJ SKUPŠTINI AKCION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redna Skupština akcionara Društva održana je dana 02.03.2012. godine sa početkom u 11 časova u poslovnim prostorijama Društva. Na vanrednoj Skupštini akcionara donete su sledeće odluk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/>
      </w:pPr>
      <w:r>
        <w:rPr/>
        <w:t>O izboru predsednika Skupštine akcion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/>
      </w:pPr>
      <w:r>
        <w:rPr/>
        <w:t>O imenovanju Komisije za glasanje, zapisničara i dva overivača zapisn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/>
      </w:pPr>
      <w:r>
        <w:rPr/>
        <w:t>Verifikaciji mandata članova i punomoćnika članova Skupštine akcion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/>
      </w:pPr>
      <w:r>
        <w:rPr/>
        <w:t>O usvajanju predloženog dnevnog re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/>
      </w:pPr>
      <w:r>
        <w:rPr/>
        <w:t>O usvajanju Zapisnika sa prethodne sednice Skupštine akcionara Društ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567"/>
        <w:jc w:val="both"/>
        <w:rPr/>
      </w:pPr>
      <w:r>
        <w:rPr/>
        <w:t>Odluka o promeni pravne forme akcionarskog društva u društvo sa  ograničenom odgovornošć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567"/>
        <w:jc w:val="both"/>
        <w:rPr/>
      </w:pPr>
      <w:r>
        <w:rPr/>
        <w:t>Odluka o izmeni i dopuni osnivačkog akta A.D. TOPOLA Banatska Topola i usvajanju prečišćenog teksta ODLUKE O OSNIVANJU TOPOLA d.o.o. Banatska Topo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ab/>
        <w:t>_____________________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Generalni direkto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Zoran Stojanović</w:t>
      </w:r>
    </w:p>
    <w:sectPr>
      <w:footerReference w:type="default" r:id="rId2"/>
      <w:type w:val="nextPage"/>
      <w:pgSz w:w="11906" w:h="16838"/>
      <w:pgMar w:left="1418" w:right="1418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18:00Z</dcterms:created>
  <dc:creator>xxx</dc:creator>
  <dc:description/>
  <cp:keywords/>
  <dc:language>en-US</dc:language>
  <cp:lastModifiedBy>dukataro</cp:lastModifiedBy>
  <cp:lastPrinted>2011-06-28T15:34:00Z</cp:lastPrinted>
  <dcterms:modified xsi:type="dcterms:W3CDTF">2012-04-12T06:57:00Z</dcterms:modified>
  <cp:revision>3</cp:revision>
  <dc:subject/>
  <dc:title>Z A P I S N I K</dc:title>
</cp:coreProperties>
</file>