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Tahoma" w:ascii="Arial" w:hAnsi="Arial"/>
        </w:rPr>
        <w:t>Na osnovu člana 16. Ugovora o osnivanju Čačanske banke a.d. (prečišćeni tekst) i 32. Statuta, Upravni odbor na XIII redovnoj sednici održanoj 17.04.2012. godine utvrdio je sledeć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IZMENA I DOPU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VORA O OSNIVANJU ČAČANSKE BAN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G DRUŠTVA ČAČ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Ovim predlogom izmena i dopuna Ugovora o osnivanju Čačanska banka a.d. Čačak se između ostalog usklađuje sa Zakonom o privrednim društvim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Član 1. menja se i glasi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Član 1.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čanska banka a.d. (u daljem tekstu: Banka) osnovana je na osnovu dozvole izdate od Narodne banke Jugoslavije rešenjem O.br.328 od 26.12.1990. godine. 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Arial" w:ascii="Arial" w:hAnsi="Arial"/>
        </w:rPr>
        <w:t xml:space="preserve">Banka je upisana u registar kod Trgovinskog suda u Kraljevu u reg. ulošku 1-2656-00 odnosno 3-37-01 rešenjem Fi.2579/90 od 28.12.1990, odnosno u reg. ulošku Trgovinskog suda u Čačku broj 3-100-00. 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Banka je upisana u registar privrednih subjekata kod Agencije za privredne registre pod brojem 54244/2005 od 07.07.2005. 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anka se uskladila sa odredbama</w:t>
      </w:r>
      <w:r>
        <w:rPr>
          <w:rFonts w:cs="Arial" w:ascii="Arial" w:hAnsi="Arial"/>
          <w:lang w:val="en-US" w:eastAsia="en-US"/>
        </w:rPr>
        <w:t xml:space="preserve"> Zakona o bankama (“Sl. glasnik RS” br. 107/2005</w:t>
      </w:r>
      <w:r>
        <w:rPr>
          <w:rFonts w:cs="Arial" w:ascii="Arial" w:hAnsi="Arial"/>
        </w:rPr>
        <w:t xml:space="preserve"> i 91/2010) </w:t>
      </w:r>
      <w:r>
        <w:rPr>
          <w:rFonts w:cs="Arial" w:ascii="Arial" w:hAnsi="Arial"/>
          <w:lang w:val="en-US" w:eastAsia="en-US"/>
        </w:rPr>
        <w:t>i ovim Ugovorom o osnivanju</w:t>
      </w:r>
      <w:r>
        <w:rPr>
          <w:rFonts w:cs="Arial" w:ascii="Arial" w:hAnsi="Arial"/>
        </w:rPr>
        <w:t xml:space="preserve"> uređuj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 i sedište Bank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nos akcionarskog kapitala Banke, broj akcija Banke i njihovu nominalnu vrednost, vrste i klase akcija, kao i prava iz akcija svake klas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va, obaveze i odgovornosti akcionara Bank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love koje Banka obavlj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pokrića gubitka Bank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rešavanja sporova među akcionarima Bank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va akcionara Banke u slučaju statusnih promena Bank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ga pitanja. 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ar-SA"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 članu 6. stav 1. menja se i glasi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date akcije i identitet akcionara upisuju se kod Centralnog registra, depo i kliring hartija od vrednosti ( u daljem tekstu: Centralni registar), kao i knjigu akcionara koja se vodi u Banci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 članu 6. stav 4. menja se i glasi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ionarom Banke smatra se lice koje je kao zakoniti imalac akcije upisano u Centralni registar, a dan upisa u Centralni registar jeste dan sticanja akcije. 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lang w:eastAsia="ar-SA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eastAsia="ar-SA"/>
        </w:rPr>
        <w:t>U članu 7. stav 1. alineja 1. menja se 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eastAsia="ar-SA"/>
        </w:rPr>
        <w:t>- pravo pristupa aktima i dokumentima Banke;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eastAsia="ar-SA"/>
        </w:rPr>
        <w:t>U članu 7. alineja 5. menja se 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- pravo učešća u raspodeli likvidacionog ostatka ili stečajne mase u skladu sa zakonom;</w:t>
      </w:r>
      <w:r>
        <w:rPr>
          <w:rFonts w:cs="Arial" w:ascii="Arial" w:hAnsi="Arial"/>
        </w:rPr>
        <w:t xml:space="preserve"> 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le alineje 7. dodaje se nova alineja 8. koja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eastAsia="ar-SA"/>
        </w:rPr>
        <w:t xml:space="preserve">- pravo prečeg sticanja običnih akcija i drugih finansijskih instrumenata zamenljivih za obične akcije, u skladu sa zakonom.; 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sadašnja alineja 8. postaje alineja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ova alineja 9. menja se 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- druga prava u skladu sa zakonom.</w:t>
      </w:r>
      <w:r>
        <w:rPr>
          <w:rFonts w:cs="Arial" w:ascii="Arial" w:hAnsi="Arial"/>
        </w:rPr>
        <w:t xml:space="preserve"> 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le stava 1. i alineje 9. dodaje se novi stav 2.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ične akcije se ne mogu pretvoriti u preferencijalne akcije ili druge finansijske instrumente. ”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lan 8. menja se i glasi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i koji imaju preferencijalne akcije imaju sledeća prav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vo pristupa aktima i drugim dokumentima Bank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lang w:eastAsia="ar-SA"/>
        </w:rPr>
        <w:t>pravo na dividendu u unapred utvrđenom novčanom iznosu ili u procentu od njene nominalne vrednosti, koja se isplaćuje prioritetno u odnosu na imaoce običnih akcija u skladu sa Odlukom o izdavanju akci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vo da im se neisplaćena dividenda kumulira i isplati pre isplate dividendi imaocima običnih akci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lang w:eastAsia="ar-SA"/>
        </w:rPr>
        <w:t>pravo prvenstva naplate iz likvidacionog ostatka ili stečajne mase u odnosu na imaoce običnih akci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vo pretvaranja tih akcija u obične akcije ili u drugu klasu preferencijalnih akci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lang w:eastAsia="ar-SA"/>
        </w:rPr>
        <w:t>pravo prodaje tih akcija Banci po unapred utvrđenoj ceni ili pod drugim uslovima u skladu sa Odlukom Skupštin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vo na jednakost sa akcionarima koji poseduju akcije iste klas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vo prečeg sticanja akcija iste klase iz novih emisija 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ruga prava u skladu sa Odlukom Skupštine o izdavanju akcij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kcionar sa preferencijalnim akcijama ima pravo učešća u radu Skupštine, bez prava glasa, ako zakonom nije drugačije određen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lan 6.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 članu 9. posle stava 2. dodaje se novi stav 3. koji glasi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a odgovara za svoje obaveze celokupnom svojom imovinom. ”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lang w:eastAsia="ar-SA"/>
        </w:rPr>
        <w:t>Član 7.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lan 13. menja se i glasi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lang w:eastAsia="ar-SA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ka iskazuje gubitak ako prihod Banke po godišnjem računu nije dovoljan za pokriće njenih rashoda i zakonskih i drugih obavez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visinu gubitka smanjuju se rezerve Banke, a ako one nisu dovoljne i akcionarski kapital.</w:t>
      </w:r>
      <w:r>
        <w:rPr>
          <w:rFonts w:cs="Arial" w:ascii="Arial" w:hAnsi="Arial"/>
        </w:rPr>
        <w:t xml:space="preserve"> 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lang w:eastAsia="ar-SA"/>
        </w:rPr>
        <w:t>Član 8.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lan 14. menja se i glasi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lang w:eastAsia="ar-SA"/>
        </w:rPr>
        <w:t>Član 14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lang w:eastAsia="ar-SA"/>
        </w:rPr>
        <w:t>Radi pokrića rizika iz poslovanja, Banka obrazuje rezerv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zerve se obrazuju na osnovu Odluke Skupštine iz dela dobiti koju Banka ostvari  svojim poslovanjem.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kcionari Banke ne dobijaju akcije po osnovu ulaganja u rezerve Banke.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zerve Banke se koriste za pokriće gubitaka Banke.</w:t>
      </w:r>
      <w:r>
        <w:rPr>
          <w:rFonts w:cs="Arial" w:ascii="Arial" w:hAnsi="Arial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an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Član 17. menja se i glas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Član 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izmenama i dopunama Ugovora o osnivanju se usvaja pozitivnim glasom prisutnih akcionara koji imaju najmanje 67% akcija sa pravom glasa. 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članu 18. stav 1. alineja 3. manja se i glasi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uzimanje prava i obaveza banke u postupku administrativnog upravljanja odnosno banke za posebne namene. 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u 18. stav 2. menja se i gla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u o statusnim promenama donosi Skupština Banke sa pozitivnim glasom prisutnih akcionara koji imaju najmanje 67% akcija sa pravom glasa. 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an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u 19. stav 1 menja se i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nka prestaje sa radom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ko Skupština Banke donese odluku o prestanku rad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ko se Banci oduzme dozvola za rad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- u slučaju statusnih promena 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drugim slučajevima predviđenim zakonom.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vi ostali članovi Ugovora o osnivanju ostaju neizmenj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an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Izvršni odbor Banke da utvrdi prečišćeni tekst Ugovora o osnivanju  Bank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an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 izmene i dopune stupaju na snagu danom usvajanja od strane Skupštine Ban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 po dobijanju saglasnosti Narodne banke Srbije.</w:t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rFonts w:ascii="Arial" w:hAnsi="Arial" w:cs="Tahoma"/>
          <w:b/>
          <w:b/>
          <w:bCs/>
          <w:lang w:val="en-US"/>
        </w:rPr>
      </w:pPr>
      <w:r>
        <w:rPr>
          <w:rFonts w:cs="Tahoma" w:ascii="Arial" w:hAnsi="Arial"/>
          <w:b/>
          <w:bCs/>
          <w:lang w:val="en-US"/>
        </w:rPr>
        <w:t>ČAČANSKA BANKA A.D. ČAČAK</w:t>
      </w:r>
    </w:p>
    <w:p>
      <w:pPr>
        <w:pStyle w:val="Normal"/>
        <w:tabs>
          <w:tab w:val="clear" w:pos="708"/>
          <w:tab w:val="left" w:pos="1837" w:leader="none"/>
        </w:tabs>
        <w:jc w:val="center"/>
        <w:rPr/>
      </w:pPr>
      <w:r>
        <w:rPr>
          <w:rFonts w:cs="Tahoma" w:ascii="Arial" w:hAnsi="Arial"/>
          <w:b/>
          <w:bCs/>
          <w:lang w:val="en-US"/>
        </w:rPr>
        <w:t>- Upravni odbor -</w:t>
      </w:r>
    </w:p>
    <w:p>
      <w:pPr>
        <w:pStyle w:val="Normal"/>
        <w:tabs>
          <w:tab w:val="clear" w:pos="708"/>
          <w:tab w:val="left" w:pos="1837" w:leader="none"/>
        </w:tabs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Broj: _______/12                                                                      PREDSEDNICA</w:t>
      </w:r>
    </w:p>
    <w:p>
      <w:pPr>
        <w:pStyle w:val="Normal"/>
        <w:spacing w:before="0" w:after="200"/>
        <w:jc w:val="both"/>
        <w:rPr/>
      </w:pPr>
      <w:r>
        <w:rPr>
          <w:rFonts w:cs="Tahoma" w:ascii="Arial" w:hAnsi="Arial"/>
          <w:lang w:val="en-US"/>
        </w:rPr>
        <w:t>Datum: 17.04.2012. godine</w:t>
        <w:tab/>
        <w:tab/>
        <w:tab/>
        <w:tab/>
        <w:tab/>
        <w:t>Sanja Jevtović, dipl. oe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9:00Z</dcterms:created>
  <dc:creator>Čačanska banka</dc:creator>
  <dc:description/>
  <dc:language>en-US</dc:language>
  <cp:lastModifiedBy>Čačanska banka</cp:lastModifiedBy>
  <cp:lastPrinted>2012-04-17T08:05:00Z</cp:lastPrinted>
  <dcterms:modified xsi:type="dcterms:W3CDTF">2012-04-17T06:10:00Z</dcterms:modified>
  <cp:revision>10</cp:revision>
  <dc:subject/>
  <dc:title>IZMENE I DOPUNE</dc:title>
</cp:coreProperties>
</file>