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NDUSTRIJSKE NEKRETNINE AD</w:t>
      </w:r>
      <w:r>
        <w:rPr>
          <w:rFonts w:cs="TimesNewRomanPSMT;Times New Roman" w:ascii="TimesNewRomanPSMT;Times New Roman" w:hAnsi="TimesNewRomanPSMT;Times New Roman"/>
        </w:rPr>
        <w:t>, Beograd, Bata</w:t>
      </w:r>
      <w:r>
        <w:rPr>
          <w:rFonts w:cs="TimesNewRomanPSMT;Times New Roman" w:ascii="TimesNewRomanPSMT;Times New Roman" w:hAnsi="TimesNewRomanPSMT;Times New Roman"/>
          <w:lang w:val="sr-Latn-CS"/>
        </w:rPr>
        <w:t>jnički drum 14 km</w:t>
      </w:r>
      <w:r>
        <w:rPr>
          <w:rFonts w:cs="TimesNewRomanPSMT;Times New Roman" w:ascii="TimesNewRomanPSMT;Times New Roman" w:hAnsi="TimesNewRomanPSMT;Times New Roman"/>
        </w:rPr>
        <w:t xml:space="preserve"> (matični broj: 20760079, delatnost: 6810 – kupovina i prodaja vlastith nekretnina),  podnosi sledeć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ZVEŠTAJ O BITNOM DOGAĐAJ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ODRŽANOJ VANREDNOJ SKUPŠTINI AKCIONARA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zveštaj je sastavljen u skladu sa članom 65. Zakona o tržištu kapitala („Sl.glasnik RS“ br. 31/2011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anredna Skupština akcionara INDUSTRIJSKE NEKRETNINE AD  održana je 30.03.2012.god</w:t>
      </w:r>
      <w:r>
        <w:rPr>
          <w:rFonts w:cs="TimesNewRomanPSMT;Times New Roman" w:ascii="TimesNewRomanPSMT;Times New Roman" w:hAnsi="TimesNewRomanPSMT;Times New Roman"/>
        </w:rPr>
        <w:t>. u prostorijama sedišta Društva sa početkom u 10,00 časo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Na Skupštini je usvojena Odluka o sticanju sopstvenih akcija kojom je odobreno sticanje sopstvenih akcija do maksimalno 98.000 sopstvenih akcija i ovlašćen je Upravni odbor da sprovede usvojenu odlu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PREDSEDNIK SKUPŠTINE</w:t>
      </w:r>
    </w:p>
    <w:p>
      <w:pPr>
        <w:pStyle w:val="Normal"/>
        <w:rPr>
          <w:b/>
          <w:b/>
          <w:lang w:val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INDUSTRIJSKE NEKRETNINE AD</w:t>
      </w:r>
      <w:r>
        <w:rPr>
          <w:b/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lang w:val="sr-Latn-CS"/>
        </w:rPr>
        <w:t xml:space="preserve">_______________________________                                                                    </w:t>
      </w:r>
    </w:p>
    <w:p>
      <w:pPr>
        <w:pStyle w:val="Normal"/>
        <w:tabs>
          <w:tab w:val="clear" w:pos="720"/>
          <w:tab w:val="left" w:pos="7590" w:leader="none"/>
        </w:tabs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(Filip Filipović)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37:00Z</dcterms:created>
  <dc:creator>radmila_vukojicic</dc:creator>
  <dc:description/>
  <cp:keywords/>
  <dc:language>en-US</dc:language>
  <cp:lastModifiedBy>radmila_vukojicic</cp:lastModifiedBy>
  <dcterms:modified xsi:type="dcterms:W3CDTF">2012-04-10T11:20:00Z</dcterms:modified>
  <cp:revision>3</cp:revision>
  <dc:subject/>
  <dc:title>INDUSTRIJSKE NEKRETNINE AD, Beograd, Batajnički drum 14 km matični broj: 20760079, delatnost: 6810 – kupovina i prodaja vlastith nekretnina),  podnosi sledeći</dc:title>
</cp:coreProperties>
</file>