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25"/>
          <w:szCs w:val="25"/>
        </w:rPr>
        <w:t xml:space="preserve">NACIONAL a.d.                                                                    </w:t>
      </w:r>
      <w:r>
        <w:rPr>
          <w:sz w:val="22"/>
          <w:szCs w:val="22"/>
        </w:rPr>
        <w:t>Dana 12.04.2012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uto put br. 5</w:t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Zakona o privrednim društvima, a u skladu sa Odlukom Upravnog odbora donetom na sednici održanoj dana 10.04.2012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vanred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vanrednu sednica Skupštine akcionara koja će se održati dana 07.05.2012. godine sa početkom u  12 časova, u prostorijama Nacional a.d. u Beogradu, Auto put br. 5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NACLE7286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- 73.553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svajanju Zapisnika  sa godišnje sednice Skupštine akcionara održane dana </w:t>
      </w:r>
      <w:r>
        <w:rPr>
          <w:sz w:val="22"/>
          <w:szCs w:val="22"/>
        </w:rPr>
        <w:t>29.06.2011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73.553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prestanku rada hotela Nacional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- 73.55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21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učešća imaju samo akcionari koji su akcionari društva na dan akcionara, 27.04.2012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Pravo učešća na Skupštini akcionara imaju akcionari lično ili preko punomoćnika. Svaka obična akcija Društva daje pravo jednog glasa </w:t>
      </w:r>
      <w:r>
        <w:rPr>
          <w:color w:val="000000"/>
          <w:w w:val="146"/>
          <w:sz w:val="15"/>
          <w:szCs w:val="15"/>
        </w:rPr>
        <w:t xml:space="preserve">0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  <w:sz w:val="15"/>
          <w:szCs w:val="15"/>
        </w:rPr>
        <w:t xml:space="preserve">0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Auto put 5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Nacional a.d. Beograd, Auto put 5, u vremenu od 10,00 do 12,00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iv akcionarima oglašava se u novinama sa tiražom od preko 100.000 primeraka i na sajtu Nacional a.d. </w:t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Ivank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2:00Z</dcterms:created>
  <dc:creator>Ivanka Marin</dc:creator>
  <dc:description/>
  <cp:keywords/>
  <dc:language>en-US</dc:language>
  <cp:lastModifiedBy>Ivanka Marin</cp:lastModifiedBy>
  <dcterms:modified xsi:type="dcterms:W3CDTF">2012-04-10T11:54:00Z</dcterms:modified>
  <cp:revision>3</cp:revision>
  <dc:subject/>
  <dc:title/>
</cp:coreProperties>
</file>