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48"/>
        </w:rPr>
        <w:t>S.A.B. MONET A.D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SAZIVANJE REDOVNE  </w:t>
      </w:r>
      <w:r>
        <w:rPr>
          <w:lang w:val="sr-Latn-CS"/>
        </w:rPr>
        <w:t>SKUPŠTINE AKCIONARA -  S.A.B. MONET A.D. BEOGRAD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sr-Latn-CS"/>
        </w:rPr>
        <w:t>"S.A.B. Monet" a.d. Beograd, Trg Republike br.5/IX, Beograd /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>Matični broj: 17333917, delatnost: 06612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SAZIVANJ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5. Zakona o tržištu kapitala i na osnovu </w:t>
      </w:r>
      <w:r>
        <w:rPr>
          <w:lang w:val="sr-Latn-CS"/>
        </w:rPr>
        <w:t>Člana 51. Tačka 4. Statuta S.A.B. MONET a.d. Beograd , Upravni odbor S.A.B. MONET a.d. Beograd na sednici održanoj dana 11.04.2012. godine doneo je Odluku o sazivanju redovne Skupštine akcionara S.A.B. MONET a.d. Beograd koja će se održati 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Dana 11.05.2012. godine s početkom u 12:00 časova u poslovnim prostorijama S.A.B. MONET a.d. Beograd , Trg Republike br. 5/IX, Beograd. Dan akcionara za navedenu sednicu skupštine je 01.05.2012. godine 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 xml:space="preserve">Nakon utvrdjivanja da su ispunjeni uslovi za rad i odlučivanje Skupštine, Upravni odbor predlaže sledeći: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Otvaranje Redovne Skupštine S.A.B. MONET a.d. Beograd i donošenje Odluke o izboru:</w:t>
      </w:r>
    </w:p>
    <w:p>
      <w:pPr>
        <w:pStyle w:val="Normal"/>
        <w:numPr>
          <w:ilvl w:val="1"/>
          <w:numId w:val="3"/>
        </w:numPr>
        <w:rPr/>
      </w:pPr>
      <w:r>
        <w:rPr>
          <w:lang w:val="sr-Latn-CS"/>
        </w:rPr>
        <w:t>Predsednika redovne Skupštine,</w:t>
      </w:r>
    </w:p>
    <w:p>
      <w:pPr>
        <w:pStyle w:val="Normal"/>
        <w:numPr>
          <w:ilvl w:val="1"/>
          <w:numId w:val="3"/>
        </w:numPr>
        <w:rPr>
          <w:lang w:val="sr-Latn-CS"/>
        </w:rPr>
      </w:pPr>
      <w:r>
        <w:rPr>
          <w:lang w:val="sr-Latn-CS"/>
        </w:rPr>
        <w:t>Zapisničara i dva overivača zapisnika,</w:t>
      </w:r>
    </w:p>
    <w:p>
      <w:pPr>
        <w:pStyle w:val="Normal"/>
        <w:numPr>
          <w:ilvl w:val="1"/>
          <w:numId w:val="3"/>
        </w:numPr>
        <w:rPr>
          <w:lang w:val="sr-Latn-CS"/>
        </w:rPr>
      </w:pPr>
      <w:r>
        <w:rPr>
          <w:lang w:val="sr-Latn-CS"/>
        </w:rPr>
        <w:t>Komisije za glasanje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svajanje Zapisnika sa prethodne sednice Skupštine S.A.B. MONET a.d. Beograd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2.1. Usvajanje izveštaja Komisije za glasanje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svajanje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3.1. Izveštaja o poslovanju S.A.B. MONET A.D. BEOGRAD za 2011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2. Izveštaja nezavisnog revizora CONFIDA FINODIT DOO BEOGRAD  o reviziji Finansijskih izveštaja S.A.B. Monet a.d. Beograd za 2011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4.   Donošen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4.1. Odluke o usvajanju finansijskog izveštaja  S.A.B. MONET a.d. Beograd za 2011. godinu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4.2. Odluke o pokriću gubitka za 2011. godinu  na teret nerasporedjene dobiti iz ranijih godin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5. Donošenje Odluke o izboru nezavisnog revizora za obavljanje revizije Finansijskih izveštaj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.A.B. MONET a.d. Beograd za 2012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6. Razrešenje članova Upravnog odbora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7. Razrešenje članova Nadzornog odbora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9.  Odluke o usvajanju prečišćenog teksta Osnivačkog akta društva 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0. Odluka o usvajanju prečišćenog teksta Statuta društva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1. Odluka o uskladjivanju Pravila poslovanja društva , Sistematizacije radnih mesta društva  i Pravilnika o tarifi društva sa Zakonom o privrednim društvima i Zakonom o tržištu kapital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3. Razno , pitanja i predlozi.</w:t>
      </w:r>
    </w:p>
    <w:p>
      <w:pPr>
        <w:pStyle w:val="Normal"/>
        <w:tabs>
          <w:tab w:val="clear" w:pos="708"/>
          <w:tab w:val="left" w:pos="4920" w:leader="none"/>
        </w:tabs>
        <w:ind w:left="360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avo učešća u radu i odlučivanju Skupštine imaju akcionari koji su vlasnici običnih akcija S.A.B. MONET a.d. Beograd ( CFI kod : ESVUFR,  ISIN broj: RSSABME10880  ukupan broj emitovanih akcija: 87153 običnih akcija) na dan 01.05.2012. godine  odnosno punomoćnici akcionara , sa urednim punomoćjem u skladu sa Zakonom o privrednim društvima. Jedna akcija nosi pravo na jedan glas u Skupštin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vid i preuzimanje materijala za  sednicu Skupštine , kao i , Statut i druga opšta akta akcionari i njihovi punomoćnici mogu da izvrše u sedištu S.A.B. MONET a.d. Beograd , Trg Republike br. 5/IX, Beograd   u vremenu od 10:00 do 11: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ve bliže informacije u vezi održavanja godišnje Skupštine akcionara kontakt telefon 011/2633-63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lang w:val="sr-Latn-CS"/>
        </w:rPr>
        <w:t>Vladimir Grabež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0:00Z</dcterms:created>
  <dc:creator>mladen</dc:creator>
  <dc:description/>
  <cp:keywords/>
  <dc:language>en-US</dc:language>
  <cp:lastModifiedBy>Korisnik</cp:lastModifiedBy>
  <cp:lastPrinted>2012-04-11T12:09:00Z</cp:lastPrinted>
  <dcterms:modified xsi:type="dcterms:W3CDTF">2012-04-11T10:22:00Z</dcterms:modified>
  <cp:revision>3</cp:revision>
  <dc:subject/>
  <dc:title>SAZIVANJE SKUPŠTINE AKCIONARA -  S</dc:title>
</cp:coreProperties>
</file>