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VANREDNE 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IX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5. Zakona o tržištu kapitala I Na osnovu </w:t>
      </w:r>
      <w:r>
        <w:rPr>
          <w:lang w:val="sr-Latn-CS"/>
        </w:rPr>
        <w:t>Člana 51. Tačka 4. Statuta S.A.B. MONET a.d. Beograd , Upravni odbor S.A.B. MONET a.d. Beograd na sednici održanoj dana 10.04.2012. godine doneo je Odluku o sazivanju vanred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03.05.2012. godine s početkom u 12:00 časova u poslovnim prostorijama S.A.B. MONET a.d. Beograd , Trg Republike br. 5/IX, Beograd. Dan akcionara za navedenu sednicu skupštine je 23.04.2012. godine 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tvaranje vanredne Skupštine S.A.B. MONET a.d. Beograd i donošenje Odluke o izboru: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Predsednika vanredne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omisije za glas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1. Usvajanje izveštaja Komisije za glasanje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.   Donošenje: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.1.. Odluke o povlačenju akcija društva sa regulisanog tržišta, </w:t>
      </w:r>
    </w:p>
    <w:p>
      <w:pPr>
        <w:pStyle w:val="Normal"/>
        <w:ind w:left="360" w:hanging="0"/>
        <w:rPr/>
      </w:pPr>
      <w:r>
        <w:rPr>
          <w:lang w:val="sr-Latn-CS"/>
        </w:rPr>
        <w:t>3.2. Odluke o sticanju udela u društvu Consulting team doo Beograd.</w:t>
      </w:r>
    </w:p>
    <w:p>
      <w:pPr>
        <w:pStyle w:val="Normal"/>
        <w:ind w:left="360" w:hanging="0"/>
        <w:rPr/>
      </w:pPr>
      <w:r>
        <w:rPr>
          <w:lang w:val="sr-Latn-CS"/>
        </w:rPr>
        <w:t>3.3. Donošenje odluke o utvrdjivanju vrednosti akcija BDD S.A.B. MONET a.d. Beograd  , na dan 10.04.2012. godine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Razno , pitanja i predlozi.</w:t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avo učešća u radu i odlučivanju Skupštine imaju akcionari koji su vlasnici običnih akcija S.A.B. MONET a.d. Beograd ( CFI kod : ESVUFR,  ISIN broj: RSSABME10880  ukupan broj emitovanih akcija: 87153 običnih akcija) na dan 23.04.2012. godine  odnosno punomoćnici akcionara,sa urednim punomoćjem u skladu sa Zakonom o privrednim društvima. Jedna akcija nosi pravo na jedan glas u Skupštini. </w:t>
      </w:r>
    </w:p>
    <w:p>
      <w:pPr>
        <w:pStyle w:val="Normal"/>
        <w:rPr>
          <w:lang w:val="sr-Latn-CS"/>
        </w:rPr>
      </w:pPr>
      <w:r>
        <w:rPr>
          <w:lang w:val="sr-Latn-CS"/>
        </w:rPr>
        <w:t>Odluka  pod rednim brojem 3.1. Dnevog reda donosi se uz neopozivu izjavu društva da od nesaglasnih akcionara , a na njihov zahtev , otkupi akcije uz odgovarajuću naknadu . Iz navedenih razloga pod rednim brojem 3.3. Dnevnog reda je i odluka o utvrdjivanju vrednosti akcij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vid i preuzimanje materijala za  sednicu Skupštine , kao i , Statut i druga opšta akta akcionari i njihovi punomoćnici mogu da izvrše u sedištu S.A.B. MONET a.d. Beograd , Trg Republike br. 5/IX, Beograd   u vremenu od 10:00 do 11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održavanja vanredne sednice Skupštine akcionara kontakt telefon 011/2633-63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2"/>
          <w:szCs w:val="32"/>
          <w:u w:val="single"/>
          <w:lang w:val="sr-Latn-CS"/>
        </w:rPr>
        <w:t xml:space="preserve">Obaveštenje akcionarima o pravima koja su utvrdjena članom 474., 475. Zakona o privrednim društvima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sr-Latn-CS"/>
        </w:rPr>
        <w:t xml:space="preserve">- Vezano za zakazivanje vanredne  sednice Skupštine Brokersko dilerskog društva S.A.B. Monet a.d. Beograd na kojoj se donosi odluka o povlačenju akcija sa regulisanog tržišta  - Član 474. Tačka 7.  akcionarskog društva BDD S.A.B. Monet a.d. Beograd  daje se obaveštenje o pravima akcionara koja su utvrdjena čl. 474. I 475.. Zakona o privrednim društvima, a koja se odnose na sledeće: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pravo na otkup akcija od strane akcionarskog društva, ukoliko želi da ostvari svoje pravo , nesaglasni akcionar podnosi zahtev za ostvarivanje tog prava (formular zahteva može preuzeti od društva kao i podatke o vrednosti akcija društva ) i to 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ednici skupštine na kojoj se donosi odluka ili u roku od 15 dana od dana zaključenja te sednice skupštine društva. Isplata  će se izvršiti u skladu sa pravilima poslovanja Centralnog registra 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5:00Z</dcterms:created>
  <dc:creator>mladen</dc:creator>
  <dc:description/>
  <cp:keywords/>
  <dc:language>en-US</dc:language>
  <cp:lastModifiedBy>ana</cp:lastModifiedBy>
  <cp:lastPrinted>2012-04-10T13:42:00Z</cp:lastPrinted>
  <dcterms:modified xsi:type="dcterms:W3CDTF">2012-04-11T11:15:00Z</dcterms:modified>
  <cp:revision>2</cp:revision>
  <dc:subject/>
  <dc:title>SAZIVANJE SKUPŠTINE AKCIONARA -  S</dc:title>
</cp:coreProperties>
</file>