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FABRIKA ŠEĆERA TE-TO SENTA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na 02.04.2012. godine</w:t>
      </w:r>
    </w:p>
    <w:p>
      <w:pPr>
        <w:pStyle w:val="Normal"/>
        <w:rPr/>
      </w:pPr>
      <w:r>
        <w:rPr/>
        <w:t xml:space="preserve">S E N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sko društvo Fabrika šećera TE-TO Senta, dana 02.04.2012. godine, donelo je sl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I S P R A V K A     O D L U K E    Br. 1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ravlja se Odluka br 15/2012 od dana 20.03.2012. godine, tako što se reče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 osnovu člana 69. Statuta Društva, za učešće na Skupštini akcionaru je potrebno vlasništvo ili ovlašćenje na najmanje 500 akcija sa pravom glasa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enjuje rečeni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Na osnovu člana 328 Zakona o privrednim društvima, za učešće na Skupštini akcionaru je potrebno vlasništvo ili ovlašćenje na najmanje 0,1 % ukupnog broja akcija sa pravom glasa, što u ovom konkretnom slučaju iznosi 400 akcija sa pravom glas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đe se menja mesto održavanja Skupštine: Skupština će se zbog tehničkih razloga održati u Senti, na adresi ul Zlatne Grede b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emu ostalom odluka ostaje nepromen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menica Predsednika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Latn-RS"/>
        </w:rPr>
        <w:t xml:space="preserve">Deak Teodo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7:00Z</dcterms:created>
  <dc:creator>dragana</dc:creator>
  <dc:description/>
  <cp:keywords/>
  <dc:language>en-US</dc:language>
  <cp:lastModifiedBy>dora</cp:lastModifiedBy>
  <dcterms:modified xsi:type="dcterms:W3CDTF">2012-04-05T11:47:00Z</dcterms:modified>
  <cp:revision>2</cp:revision>
  <dc:subject/>
  <dc:title>AD FABRIKA ŠEĆERA TE-TO SENTA</dc:title>
</cp:coreProperties>
</file>