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11.0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Obaveštenje o značajnim učešć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vima 57 i 59 Zakona o tržištu kapitala (Sl. Gl RS 31/11),</w:t>
      </w:r>
    </w:p>
    <w:p>
      <w:pPr>
        <w:pStyle w:val="Normal"/>
        <w:rPr/>
      </w:pPr>
      <w:r>
        <w:rPr/>
        <w:t>obaveštavamo vas o sticanju iznad 10% prava glasa  TAD“JUGOELEKTRA“ iz Beograda</w:t>
      </w:r>
    </w:p>
    <w:p>
      <w:pPr>
        <w:pStyle w:val="Normal"/>
        <w:rPr/>
      </w:pPr>
      <w:r>
        <w:rPr/>
        <w:t xml:space="preserve">Knez Mihailova 3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lovno ime, sedište, adresa i drugi podaci javnog društva, izdavaoca akcija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oslovno ime : Jugoelektro trgovačko akcionarsko društvo  za spoljnu i unutrašnju trgovin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Sedište: Beogra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Adresa : Knez  Mihailova 3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Matični broj. 070162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Generalni direktor Kubat Rajk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)    </w:t>
      </w:r>
      <w:r>
        <w:rPr>
          <w:b/>
          <w:bCs/>
        </w:rPr>
        <w:t>podaci o fizičkim ili pravnim licima koja su dostigla, prešla ili pala ispod prag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propisanog članom 57. Zakona: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I  Lica koja su prešla prag od 10%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Poslovno ime  KEYBASE MANAGEMENT CORP DO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Matični broj    2044305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PIB                  10570478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Adresa              Milovana Marinkovića 4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Sedište              Beogra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III  Podatak o ispravi i načinu na osnovu koga se dostiže prelazi ili pada ispod propisanog praga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Isprava / Način:          Blok transakcija u skladu sa pravilima Beogradske berz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V  Podatak o broju glasova u apsulutnom i relativnom iznosu kojim se doseže, prelazi ili pad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isod propisanog praga, a na osnovu podataka izdavaoca   o ukupnm broju izdatih akcija s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pravom glas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Ukupan broj glasova  / akcija izdavaoca: 63 79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Prag od 10% glasova   6 379,1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Poslovno ime     KEYBASE MANAGEMENT CORP DO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Broj posedovanih glasova pre prelska praga od 10%  4 66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Prelazi propisni prag od 10%  198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Prelazi propisni prag od 10%     0,3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V  Podatak o ukupnom broju glasova u apsulutnom i relativnom iznosu koje je pređen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Poslovno ime KEYBASE MANAGEMENT CORP DO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Podatak o broju glasova  6 57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Procenat:   10,3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VI   Datum kada je prag dostignut 31.01.2012.god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VII  Datum kada je izdavalac akcija obavešten 06.02.2012.godine </w:t>
      </w:r>
    </w:p>
    <w:p>
      <w:pPr>
        <w:pStyle w:val="Normal"/>
        <w:tabs>
          <w:tab w:val="clear" w:pos="709"/>
          <w:tab w:val="left" w:pos="26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 xml:space="preserve">Podnosilac obaveštenja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 xml:space="preserve">Generalni direktor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 xml:space="preserve">Kubat Rajko,dipl.ecc.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3:47Z</dcterms:created>
  <dc:creator>Наташа Тешић</dc:creator>
  <dc:description/>
  <dc:language>en-US</dc:language>
  <cp:lastModifiedBy/>
  <cp:lastPrinted>2012-04-11T13:47:00Z</cp:lastPrinted>
  <cp:revision>0</cp:revision>
  <dc:subject/>
  <dc:title/>
</cp:coreProperties>
</file>