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INEL KONCERN A.D.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N/TV broj:455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2.04.2012.god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eograd,Cara Lazara br.3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osnovu člana 335. Zakona o privrednim društvima (“Sl.gl.RS”, br.36/11 i 99/11), člana 31. Odluke o Organizovanju i usklađivanju MHK A.D. sa Zakonom o privrednim društvima (br. 1832 od 29.11.2006.godine), i čl. 54. stav 1. alineja 4. Statuta MINEL KONCERN-a A.D. (1735/1 od 10.11.2006.god.), Upravni odbor MINEL KONCERN-a je na svojoj 45. sednici, održanoj dana 12.04.2012.godine, doneo sledeću 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O D L U K U 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ind w:left="426" w:right="0" w:hanging="426"/>
        <w:rPr/>
      </w:pPr>
      <w:r>
        <w:rPr>
          <w:rFonts w:cs="Verdana" w:ascii="Verdana" w:hAnsi="Verdana"/>
          <w:b/>
          <w:szCs w:val="24"/>
        </w:rPr>
        <w:t>I</w:t>
      </w:r>
      <w:r>
        <w:rPr>
          <w:rFonts w:cs="Verdana" w:ascii="Verdana" w:hAnsi="Verdana"/>
          <w:szCs w:val="24"/>
        </w:rPr>
        <w:tab/>
        <w:t>Saziva se XII redovna sednica Skupštine MINEL KONCERN-a A.D. Beograd, za 15.05.2012.godine, sa početkom u 10.00 časova, u poslovnoj zgradi Društva u Beogradu, u ul. Cara Lazara br.3 (sala za sastanke na IV spratu).</w:t>
      </w:r>
    </w:p>
    <w:p>
      <w:pPr>
        <w:pStyle w:val="TextBody"/>
        <w:ind w:left="284" w:right="0" w:hanging="28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284" w:right="0" w:hanging="28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426" w:right="0" w:hanging="426"/>
        <w:rPr/>
      </w:pPr>
      <w:r>
        <w:rPr>
          <w:rFonts w:cs="Verdana" w:ascii="Verdana" w:hAnsi="Verdana"/>
          <w:b/>
          <w:szCs w:val="24"/>
        </w:rPr>
        <w:t>II</w:t>
      </w:r>
      <w:r>
        <w:rPr>
          <w:rFonts w:cs="Verdana" w:ascii="Verdana" w:hAnsi="Verdana"/>
          <w:szCs w:val="24"/>
        </w:rPr>
        <w:tab/>
        <w:t>Za ovu sednicu predlaže se sledeći Dnevni red: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menovanje zapisničara, dva overača zapisnika i Komisije za glasanje Skupštine akcionara MINEL KONCERN-a A.D.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28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tvrđivanje kvoruma za rad i odlučivanje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svajanje Izveštaja Komisije za glasanje.</w:t>
      </w:r>
    </w:p>
    <w:p>
      <w:pPr>
        <w:pStyle w:val="TextBody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erifikacija Zapisnika sa XI redovne sednice Skupštine MINEL KONCERN-a, održane dana 16.06.2011.godine.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/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b/>
          <w:bCs/>
          <w:szCs w:val="24"/>
        </w:rPr>
        <w:t>Odluku donose akcionari Društva (246.279.716 akcija).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kupština Društva donosi odluke običnom većinom glasova od broja glasova kojima raspolažu prisutni akcionari Društva koji neposredno učestvuju u odlučivanju na sednici i prisutni punomoćnici akcionara Društva.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28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svajanje:</w:t>
      </w:r>
    </w:p>
    <w:p>
      <w:pPr>
        <w:pStyle w:val="TextBody"/>
        <w:ind w:left="1276" w:right="0" w:hanging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1276" w:right="0" w:hanging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5.1.</w:t>
        <w:tab/>
        <w:t>Izveštaja internog revizora o godišnjem popisu i finansijskom poslovanju  MINEL KONCERN-a A.D. za 2011.godini.</w:t>
      </w:r>
    </w:p>
    <w:p>
      <w:pPr>
        <w:pStyle w:val="TextBody"/>
        <w:tabs>
          <w:tab w:val="clear" w:pos="720"/>
          <w:tab w:val="left" w:pos="709" w:leader="none"/>
        </w:tabs>
        <w:ind w:left="1276" w:right="0" w:hanging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5.2.</w:t>
        <w:tab/>
        <w:t>Izveštaja o poslovanju i finansijskog izveštaja za MINEL KONCERN-a A.D., Beograd za 2011.godini, sa Izveštajem nezavisnog revizora “DST-Revizia” d.o.o. za 2001.godinu;</w:t>
      </w:r>
    </w:p>
    <w:p>
      <w:pPr>
        <w:pStyle w:val="TextBody"/>
        <w:tabs>
          <w:tab w:val="clear" w:pos="720"/>
          <w:tab w:val="left" w:pos="709" w:leader="none"/>
        </w:tabs>
        <w:ind w:left="1276" w:right="0" w:hanging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5.3.</w:t>
        <w:tab/>
        <w:t>Izveštaja o radu Upravnog odbora MK A.D., Beograd;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>Odluke se donose običnom većinom glasova prisutnih akcionara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5.4. Odluke o raspodeli ostvarene dobiti MINEL KONCERN-a A.D.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 xml:space="preserve">Za donošenje Odluke potrebno je 2/3 glasova od ukupnog broja glasova </w:t>
        <w:tab/>
        <w:tab/>
        <w:t>akcija sa pravom glasa.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nošenje Odluke o usvajanju izmena i dopuna Osnivačkog akta MINEL KONCERN-a A.D., radi usklađivanja sa Zakonom o privrednim Društvima (“Sl.gl.RS”, br.36/2011 i 99/2011).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Za donošenje Odluke potrebno je 2/3 glasova od ukupnog broja glasova akcija sa pravom glasa.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nošenje Odluke o izmenama i dopunama Statuta MINEL KONCERN-a A.D.(br.1735/1 od 10.11.2006.god.), radi usklađivanja sa Zakonom o privrednim društvima (“Sl.gl.RS”, br.36/11 i 99/11).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Za donošenje Odluke potrebno je 2/3 glasova od ukupnog broja glasova akcija sa pravom glasa.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nošenje Odluke o usvajanju izmena i dopuna Poslovnika o radu Skupštine MINEL KONCERN-a A.D.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Odluka se donose običnom većinom glasova prisutnih akcionara.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nošenje Odluke o: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9.1. razrešenju članova Upravnog odbora MINEL KONCERN-a A.D. 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9.2. imenovanju članova Odbora direktora MINEL KONCERN-a A.D.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Za donošenje Odluka potrebno je 2/3 glasova od ukupnog broja glasova akcija sa pravom glasa.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50" w:leader="none"/>
        </w:tabs>
        <w:ind w:left="450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onošenje Odluke o utvrđivanju naknade za rad članovima Odbora direktora i </w:t>
        <w:tab/>
        <w:t>davanje saglasnosti za zaključivanje Ugovora.</w:t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Odluka se donosi običnom većinom glasova prisutnih akcionara.</w:t>
        <w:tab/>
      </w:r>
    </w:p>
    <w:p>
      <w:pPr>
        <w:pStyle w:val="TextBody"/>
        <w:tabs>
          <w:tab w:val="clear" w:pos="720"/>
          <w:tab w:val="left" w:pos="555" w:leader="none"/>
        </w:tabs>
        <w:ind w:left="709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450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nošenje Odluke o izboru revizora Društva za 2012.godinu.</w:t>
      </w:r>
    </w:p>
    <w:p>
      <w:pPr>
        <w:pStyle w:val="TextBody"/>
        <w:ind w:left="349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349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Odluka se donosi običnom većinom glasova prisutnih akcionara.</w:t>
      </w:r>
    </w:p>
    <w:p>
      <w:pPr>
        <w:pStyle w:val="TextBody"/>
        <w:ind w:left="349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5" w:leader="none"/>
        </w:tabs>
        <w:ind w:left="465" w:right="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nošenje Poslovnog plana za 2012. godinu MINEL KONCERN- a A.D.</w:t>
      </w:r>
    </w:p>
    <w:p>
      <w:pPr>
        <w:pStyle w:val="TextBody"/>
        <w:ind w:left="349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349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Odluka se donosi običnom većinom glasova prisutnih akcionara.</w:t>
      </w:r>
    </w:p>
    <w:p>
      <w:pPr>
        <w:pStyle w:val="TextBody"/>
        <w:ind w:left="349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5" w:leader="none"/>
        </w:tabs>
        <w:ind w:left="510" w:right="0" w:hanging="375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tvrđivanje knjigovodstvene vrednosti kapitala i utvrđivanje nove </w:t>
        <w:tab/>
        <w:t xml:space="preserve">knjigovodstvene vrednosti akcija MINEL KONCERN-a A.D., Beograd na dan </w:t>
        <w:tab/>
        <w:t>31.12.2011.godine.</w:t>
      </w:r>
    </w:p>
    <w:p>
      <w:pPr>
        <w:pStyle w:val="TextBody"/>
        <w:ind w:left="142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142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Odluka se donosi običnom većinom glasova prisutnih akcionara.</w:t>
      </w:r>
    </w:p>
    <w:p>
      <w:pPr>
        <w:pStyle w:val="TextBody"/>
        <w:ind w:left="142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ktuelne poslovne informacije.</w:t>
      </w:r>
    </w:p>
    <w:p>
      <w:pPr>
        <w:pStyle w:val="TextBody"/>
        <w:ind w:left="349" w:right="0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</w:p>
    <w:p>
      <w:pPr>
        <w:pStyle w:val="TextBody"/>
        <w:ind w:left="349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349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349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349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349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709" w:right="0" w:hanging="709"/>
        <w:rPr/>
      </w:pPr>
      <w:r>
        <w:rPr>
          <w:rFonts w:cs="Verdana" w:ascii="Verdana" w:hAnsi="Verdana"/>
          <w:b/>
          <w:szCs w:val="24"/>
        </w:rPr>
        <w:t xml:space="preserve">III </w:t>
      </w:r>
      <w:r>
        <w:rPr>
          <w:rFonts w:cs="Verdana" w:ascii="Verdana" w:hAnsi="Verdana"/>
          <w:szCs w:val="24"/>
        </w:rPr>
        <w:tab/>
        <w:t>Dan Utvrđivanja liste akcionara za godišnju sednicu Skupštine MINEL KONCERN-a A.D. je 05.05.2012.godine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709" w:right="0" w:hanging="709"/>
        <w:rPr/>
      </w:pPr>
      <w:r>
        <w:rPr>
          <w:rFonts w:cs="Verdana" w:ascii="Verdana" w:hAnsi="Verdana"/>
          <w:b/>
          <w:szCs w:val="24"/>
        </w:rPr>
        <w:t>IV</w:t>
      </w:r>
      <w:r>
        <w:rPr>
          <w:rFonts w:cs="Verdana" w:ascii="Verdana" w:hAnsi="Verdana"/>
          <w:szCs w:val="24"/>
        </w:rPr>
        <w:tab/>
        <w:t>Broj akcija koje akcionar mora posedovati za lično učešće u radu Skupštine je 246 akcija.</w:t>
      </w:r>
    </w:p>
    <w:p>
      <w:pPr>
        <w:pStyle w:val="TextBody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TextBody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Formular za punomoćje je objavljen na sajtu MINEL KONCERN-a A.D. </w:t>
      </w:r>
    </w:p>
    <w:p>
      <w:pPr>
        <w:pStyle w:val="TextBody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709" w:right="0" w:hanging="709"/>
        <w:rPr/>
      </w:pPr>
      <w:r>
        <w:rPr>
          <w:rFonts w:cs="Verdana" w:ascii="Verdana" w:hAnsi="Verdana"/>
          <w:szCs w:val="24"/>
        </w:rPr>
        <w:tab/>
        <w:t>Dokumenta i predlozi odluka stavljaju se na raspolaganje akcionarima na internet stranici Duruštva (</w:t>
      </w:r>
      <w:hyperlink r:id="rId2">
        <w:r>
          <w:rPr>
            <w:rStyle w:val="InternetLink"/>
            <w:rFonts w:cs="Verdana" w:ascii="Verdana" w:hAnsi="Verdana"/>
            <w:szCs w:val="24"/>
          </w:rPr>
          <w:t>www.minelkoncern.com</w:t>
        </w:r>
      </w:hyperlink>
      <w:r>
        <w:rPr>
          <w:rFonts w:cs="Verdana" w:ascii="Verdana" w:hAnsi="Verdana"/>
          <w:szCs w:val="24"/>
        </w:rPr>
        <w:t>) i dostupni su na uvid u toku radnog vremena u poslovnim prostorijama Društva od 12.00 – 14.00 časova.</w:t>
      </w:r>
    </w:p>
    <w:p>
      <w:pPr>
        <w:pStyle w:val="TextBody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Poziv za sednicu Skupštine objavljuje se i na internet stranici agencije za privredne registre i na internet stranici regulisanog tržišta, odnosno multilateralne trgovačke platforme gde su uključene akcije Društva.</w:t>
      </w:r>
    </w:p>
    <w:p>
      <w:pPr>
        <w:pStyle w:val="TextBody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Dan upućivanja poziva akcionarima je 12.04.2012.godine.</w:t>
      </w:r>
    </w:p>
    <w:p>
      <w:pPr>
        <w:pStyle w:val="TextBody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709" w:right="0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TextBody"/>
        <w:ind w:left="426" w:right="0" w:hanging="42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Verdana" w:ascii="Verdana" w:hAnsi="Verdana"/>
          <w:sz w:val="21"/>
          <w:szCs w:val="21"/>
        </w:rPr>
        <w:t>Po ovlašćenju Upravnog odbora</w:t>
      </w:r>
    </w:p>
    <w:p>
      <w:pPr>
        <w:pStyle w:val="TextBody"/>
        <w:ind w:left="6480" w:right="0" w:hanging="0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P R E D S E D N I K</w:t>
      </w:r>
    </w:p>
    <w:p>
      <w:pPr>
        <w:pStyle w:val="TextBody"/>
        <w:ind w:left="6480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INEL KONCERN A.D.</w:t>
      </w:r>
    </w:p>
    <w:p>
      <w:pPr>
        <w:pStyle w:val="TextBody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         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 xml:space="preserve">                            _______________________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 xml:space="preserve">   Milorad Marković, dipl.el.ing.</w:t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YU">
    <w:altName w:val="Courier"/>
    <w:charset w:val="00"/>
    <w:family w:val="swiss"/>
    <w:pitch w:val="variable"/>
  </w:font>
  <w:font w:name="A Latinica Helvetica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Zurich YU;Courier" w:hAnsi="Zurich YU;Courier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 Latinica Helvetica;Courier New" w:hAnsi="A Latinica Helvetica;Courier New" w:cs="A Latinica Helvetica;Courier New"/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 Latinica Helvetica;Courier New" w:hAnsi="A Latinica Helvetica;Courier New" w:cs="A Latinica Helvetica;Courier New"/>
      <w:b/>
      <w:sz w:val="24"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  <w:lang w:val="sr-Latn-CS"/>
    </w:rPr>
  </w:style>
  <w:style w:type="paragraph" w:styleId="BodyTextIndent2">
    <w:name w:val="Body Text Indent 2"/>
    <w:basedOn w:val="Normal"/>
    <w:qFormat/>
    <w:pPr>
      <w:ind w:left="720" w:right="0" w:hanging="720"/>
      <w:jc w:val="both"/>
    </w:pPr>
    <w:rPr>
      <w:rFonts w:ascii="A Latinica Helvetica;Courier New" w:hAnsi="A Latinica Helvetica;Courier New" w:cs="A Latinica Helvetica;Courier New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A Latinica Helvetica;Courier New" w:hAnsi="A Latinica Helvetica;Courier New" w:cs="A Latinica Helvetica;Courier New"/>
    </w:rPr>
  </w:style>
  <w:style w:type="paragraph" w:styleId="BlockText">
    <w:name w:val="Block Text"/>
    <w:basedOn w:val="Normal"/>
    <w:qFormat/>
    <w:pPr>
      <w:ind w:left="561" w:right="294" w:hanging="0"/>
      <w:jc w:val="both"/>
    </w:pPr>
    <w:rPr>
      <w:rFonts w:ascii="A Latinica Helvetica;Courier New" w:hAnsi="A Latinica Helvetica;Courier New" w:cs="A Latinica Helvetica;Courier New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koncer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3:00Z</dcterms:created>
  <dc:creator>Nenad Sarenac</dc:creator>
  <dc:description/>
  <dc:language>en-US</dc:language>
  <cp:lastModifiedBy>Tommy Vidakovic</cp:lastModifiedBy>
  <cp:lastPrinted>2012-04-10T13:41:00Z</cp:lastPrinted>
  <dcterms:modified xsi:type="dcterms:W3CDTF">2011-02-04T12:26:00Z</dcterms:modified>
  <cp:revision>7</cp:revision>
  <dc:subject/>
  <dc:title>MINEL HOLDING KORPORACIJA A</dc:title>
</cp:coreProperties>
</file>