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člana 335. Zakona o privrednim društvima i člana 27. Statuta Trgovinskog preduzeća  „DUNAV“ akcionarsko društvo Vučak, Nadzorni odbor TP „DUNAV“ a.d. (u daljem tekstu društvo) na osnovu odluke od 12.04.2012. godine, dana 12.04.2012. godine objavlju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ZA VANREDNU SEDNICU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P „DUNAV“ AD V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ni odbor društva je na svojoj sednici održanoj dana 12.04.2012. godine, doneo odluku o sazivanju vanredne sednice Skupštine akcionara za 3.05.2012. godine, sa početkom u 9.00 časova u sedištu društva u Vučaku (Opština Smederevo) u ul. Karađorđeva broj 20, za koju je utvrđen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zapisničar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erifikacija prisustva akcionara od strane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vanredne sednice Skupštine akcionara održane dana 6.01.2012. 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Poslovnika o radu Skupšt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olaganju imovinom velike vrednosti zaduženja dugoročnim kreditom u iznosu do 1.105.000 EUR za refinansiranje postojećeg kredita, uz obezbeđenje hipotekom na objektu hipermarket MEGA u Smed.Palanci i zaloge potraživanja od zakupaca u korist kre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nošenje odluke o raspolaganju imovinom velike vrednosti zaloge potraživanja od zakupca Mercator-S u korist Marfin bank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olaganju imovinom velike vrednosti zaduženja kratkoročnim kreditom do iznosa od 1.000.000 EUR i upisa hipoteke na objekte kao obezbeđenje kre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nošenje odluke o raspolaganju imovinom velike vrednosti prodaje nepokretnosti koje čini sledeći poslovni prostor  : </w:t>
      </w:r>
      <w:r>
        <w:rPr>
          <w:sz w:val="22"/>
          <w:szCs w:val="22"/>
          <w:lang w:val="sr-RS"/>
        </w:rPr>
        <w:t>prodavnica 203 Čelik „kod Duda“ površine 124 m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>, prodavnica 6 Đure Daničića br. 86  površine 161 m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>, magacin 105 i 110 ugao Despota Đurđa i Glavaševe površine 493 m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>, prodavnica 178 Karađorđeva br.13 površine 71 m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 xml:space="preserve"> i prodavnica u ulici 17. Oktobra br. 5 površine 56 m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 xml:space="preserve"> sve u Smedere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Donošenje odluke o sticanju imovine velike vrednosti kupovine parcela (sa objektima)  koje čine granično građevinsko zemljište stovarišta 133 u ulici Đure Salaja bb, radi dokompletiranja lokacije koja je u toku konverzi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odluke o raspolaganju imovinom velike vrednosti prodaje buduće kompletirane lokacije stovarišta 133 u ulici Đure Salaja b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odluke o raspolaganju imovinom velike vrednost jemstva za baveze društva COKA d.o.o. Vučak i  upisa hipoteke na nepokretnostima po osnovu jemstva u korist poverioca Milice Rajić i Zorana Rajića do iznosa izjednačenja uzajamnog jemstva za obaveze obezbeđenog hipotekom na nepokretnostima u korist poverila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Donošenje odluke o raspolaganju i stivcanju imovine velike vrednosti – naknadnim odobrenjem prodaje poslovnog prostora prodavnica 51 u ulici Dine Minčića br. 2 površine 56 m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 xml:space="preserve"> i razmene poslovnog prostora prodavnica 57 u ulici 17. Oktobra br. 7 površine 102 m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 xml:space="preserve"> za poslovni prostor u ulici 17. Oktobra br. 5 površine 56 m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 xml:space="preserve"> uz dopl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radu Skupštine akcionara može učestvovati akcionar koji raspolaže sa najmanje 286 akcija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Dan akcionara se utvrđuje na datum 23.04.2012. godine i samo akcionari koji su akcionari društva na taj dan imaju pravo da učestvuju u radu Skupšti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koji ne raspolažu dovoljnim brojem akcija za učešće u radu Skupštine, slobodno se udružuju i imenuju zajedničkog punomoćnika, koji će ih predstavljati na Skupštini na osnovu izdatog punomoćja. Punomoćje se daje u pisanoj formi određenom licu-punomoćniku na obaveznom formularu punomoćja koji akcionari mogu da preuzmu na internet stranici društva. Davalac punomoćja popunjeno punomoćje dostavlja lično na overu druš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Akcionari koji glasaju pisanim putem, formular za glasanje mogu da preuzmu na internet stranici društva, a isti se overava u sudu po propisima o overi potpis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Davanje zastupničke izjave je isključe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i zastupnici akcionara su dužni da svoje učešće u radu Skupštine prijave u sedištu društva radnim danom od 10.00 do 15.00 časova, a najkasnije do 30.04.2012. godine do 15.00 časova na obrascu prijava učešća u radu Skupštine koj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asanje pisanim putem treba da bude dostavljeno lično u sedištu društva radnim danom od 10.00 do 15.00 časova ili primljeno putem pošte, najkasnije do 30.04.2012. godine do 15.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predlozima odluka čije je usvajanje na dnevnom redu Skupštine, zainteresovani akcionari mogu da se  upoznaj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pravima akcionara na predlaganje dnevnog reda i pravima na postavljanje pitanja akcionar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aglasni akcionari sa odlukama sticanja i raspolaganja imovinom velike vrednosti mogu svoja prava da ostvare u skladu sa članom 474 Zakona o privrednim društvima i člana 65 Statuta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an upućivanja poziva 12.04.2012. godine, društvo ima ukupno emitovano 286.068 običnih akcija sa pravom glasa u paritetu jedna akcija-jedan g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Ovaj poziv se objavljuje na internet stranici društva, internet stranici Agencije za privredne registre i internet stranici Beogradske berz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ivanje Poziva istovremeno se smatra izveštajem o bitnom događaju, u skladu sa članom 65. Zakona o tržištu ka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učaku 12.04.20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TP  „DUNAV“  a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redsednik Nadzorn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oran Raj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Lohit Hind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Fimaks</dc:creator>
  <dc:description/>
  <cp:keywords/>
  <dc:language>en-US</dc:language>
  <cp:lastModifiedBy>Zelimir Ilic</cp:lastModifiedBy>
  <cp:lastPrinted>2011-08-05T13:09:00Z</cp:lastPrinted>
  <dcterms:modified xsi:type="dcterms:W3CDTF">2012-04-12T08:59:00Z</dcterms:modified>
  <cp:revision>2</cp:revision>
  <dc:subject/>
  <dc:title>«SENZAL» a</dc:title>
</cp:coreProperties>
</file>