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100" w:leader="none"/>
          <w:tab w:val="left" w:pos="8600" w:leader="none"/>
        </w:tabs>
        <w:autoSpaceDE w:val="false"/>
        <w:spacing w:lineRule="auto" w:line="240" w:before="0" w:after="0"/>
        <w:ind w:left="104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92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им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«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  <w:tab/>
        <w:t xml:space="preserve">РС»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/2011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штв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ик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во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ј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,</w:t>
        <w:tab/>
        <w:t xml:space="preserve">н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ној 20.12.201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42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Т А Т У Т</w:t>
      </w:r>
    </w:p>
    <w:p>
      <w:pPr>
        <w:pStyle w:val="Normal"/>
        <w:widowControl w:val="false"/>
        <w:autoSpaceDE w:val="false"/>
        <w:spacing w:lineRule="auto" w:line="240" w:before="0" w:after="0"/>
        <w:ind w:left="2248" w:right="2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рск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2"/>
          <w:sz w:val="18"/>
          <w:szCs w:val="18"/>
        </w:rPr>
        <w:t>ш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ш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5"/>
          <w:sz w:val="18"/>
          <w:szCs w:val="18"/>
        </w:rPr>
        <w:t>м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то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д Ваље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right="7068" w:hanging="0"/>
        <w:jc w:val="both"/>
        <w:rPr/>
      </w:pPr>
      <w:r>
        <w:rPr>
          <w:rFonts w:cs="Arial" w:ascii="Arial" w:hAnsi="Arial"/>
          <w:sz w:val="18"/>
          <w:szCs w:val="18"/>
        </w:rPr>
        <w:t>I</w:t>
        <w:tab/>
        <w:t>ОСНОВ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35" w:hanging="0"/>
        <w:rPr/>
      </w:pPr>
      <w:r>
        <w:rPr>
          <w:rFonts w:cs="Arial" w:ascii="Arial" w:hAnsi="Arial"/>
          <w:sz w:val="18"/>
          <w:szCs w:val="18"/>
        </w:rPr>
        <w:t>Усвајање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ог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,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ја 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во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истар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. БД 25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12.200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матич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0963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104" w:right="323" w:hanging="0"/>
        <w:jc w:val="both"/>
        <w:rPr/>
      </w:pPr>
      <w:r>
        <w:rPr>
          <w:rFonts w:cs="Arial" w:ascii="Arial" w:hAnsi="Arial"/>
          <w:sz w:val="18"/>
          <w:szCs w:val="18"/>
        </w:rPr>
        <w:t>органи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о п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5288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)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о врем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132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ви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шт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мо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 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 Из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ен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04" w:right="6399" w:hanging="0"/>
        <w:jc w:val="both"/>
        <w:rPr/>
      </w:pPr>
      <w:r>
        <w:rPr>
          <w:rFonts w:cs="Arial" w:ascii="Arial" w:hAnsi="Arial"/>
          <w:sz w:val="18"/>
          <w:szCs w:val="18"/>
        </w:rPr>
        <w:t>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ЛОВН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Е, СЕДИ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exact" w:line="206" w:before="0" w:after="0"/>
        <w:ind w:left="790" w:right="6141" w:hanging="0"/>
        <w:jc w:val="center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НАЦИ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78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ти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м: „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љево,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ја 67“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).</w:t>
      </w:r>
    </w:p>
    <w:p>
      <w:pPr>
        <w:pStyle w:val="Normal"/>
        <w:widowControl w:val="false"/>
        <w:autoSpaceDE w:val="false"/>
        <w:spacing w:lineRule="exact" w:line="414" w:before="41" w:after="0"/>
        <w:ind w:left="4554" w:right="3905" w:hanging="445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но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.</w:t>
      </w:r>
    </w:p>
    <w:p>
      <w:pPr>
        <w:pStyle w:val="Normal"/>
        <w:widowControl w:val="false"/>
        <w:autoSpaceDE w:val="false"/>
        <w:spacing w:lineRule="exact" w:line="163" w:before="0" w:after="0"/>
        <w:ind w:left="104" w:right="5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2"/>
          <w:position w:val="1"/>
          <w:sz w:val="18"/>
          <w:szCs w:val="18"/>
        </w:rPr>
        <w:t>е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ишт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Д</w:t>
      </w:r>
      <w:r>
        <w:rPr>
          <w:rFonts w:cs="Arial" w:ascii="Arial" w:hAnsi="Arial"/>
          <w:spacing w:val="2"/>
          <w:position w:val="1"/>
          <w:sz w:val="18"/>
          <w:szCs w:val="18"/>
        </w:rPr>
        <w:t>р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штва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ј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у В</w:t>
      </w:r>
      <w:r>
        <w:rPr>
          <w:rFonts w:cs="Arial" w:ascii="Arial" w:hAnsi="Arial"/>
          <w:spacing w:val="-2"/>
          <w:position w:val="1"/>
          <w:sz w:val="18"/>
          <w:szCs w:val="18"/>
        </w:rPr>
        <w:t>а</w:t>
      </w:r>
      <w:r>
        <w:rPr>
          <w:rFonts w:cs="Arial" w:ascii="Arial" w:hAnsi="Arial"/>
          <w:spacing w:val="1"/>
          <w:position w:val="1"/>
          <w:sz w:val="18"/>
          <w:szCs w:val="18"/>
        </w:rPr>
        <w:t>љ</w:t>
      </w:r>
      <w:r>
        <w:rPr>
          <w:rFonts w:cs="Arial" w:ascii="Arial" w:hAnsi="Arial"/>
          <w:position w:val="1"/>
          <w:sz w:val="18"/>
          <w:szCs w:val="18"/>
        </w:rPr>
        <w:t>е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,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В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spacing w:val="-2"/>
          <w:position w:val="1"/>
          <w:sz w:val="18"/>
          <w:szCs w:val="18"/>
        </w:rPr>
        <w:t>а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ја 67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.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213" w:hanging="0"/>
        <w:jc w:val="both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имен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44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е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чему се ст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о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има свој печат 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штам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spacing w:val="-3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178" w:space="1376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4" w:right="3187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ј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м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аво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о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 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II</w:t>
        <w:tab/>
        <w:t>ДЕЛАТНОСТ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ф</w:t>
      </w:r>
      <w:r>
        <w:rPr>
          <w:rFonts w:cs="Arial" w:ascii="Arial" w:hAnsi="Arial"/>
          <w:spacing w:val="-1"/>
          <w:sz w:val="18"/>
          <w:szCs w:val="18"/>
        </w:rPr>
        <w:t>и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тежн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–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720 – Производ</w:t>
      </w:r>
      <w:r>
        <w:rPr>
          <w:rFonts w:cs="Arial" w:ascii="Arial" w:hAnsi="Arial"/>
          <w:i/>
          <w:iCs/>
          <w:spacing w:val="-1"/>
          <w:sz w:val="18"/>
          <w:szCs w:val="18"/>
        </w:rPr>
        <w:t>њ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б</w:t>
      </w:r>
      <w:r>
        <w:rPr>
          <w:rFonts w:cs="Arial" w:ascii="Arial" w:hAnsi="Arial"/>
          <w:i/>
          <w:iCs/>
          <w:sz w:val="18"/>
          <w:szCs w:val="18"/>
        </w:rPr>
        <w:t>атериј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и а</w:t>
      </w:r>
      <w:r>
        <w:rPr>
          <w:rFonts w:cs="Arial" w:ascii="Arial" w:hAnsi="Arial"/>
          <w:i/>
          <w:iCs/>
          <w:spacing w:val="-1"/>
          <w:sz w:val="18"/>
          <w:szCs w:val="18"/>
        </w:rPr>
        <w:t>к</w:t>
      </w:r>
      <w:r>
        <w:rPr>
          <w:rFonts w:cs="Arial" w:ascii="Arial" w:hAnsi="Arial"/>
          <w:i/>
          <w:iCs/>
          <w:sz w:val="18"/>
          <w:szCs w:val="18"/>
        </w:rPr>
        <w:t>умулатора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955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не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св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.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регистров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мет и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пром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3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омени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х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ође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V</w:t>
        <w:tab/>
        <w:t>ОСНОВ</w:t>
      </w:r>
      <w:r>
        <w:rPr>
          <w:rFonts w:cs="Arial" w:ascii="Arial" w:hAnsi="Arial"/>
          <w:spacing w:val="-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9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81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7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6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7.976.500,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, шт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е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е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 је н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5.95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и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5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на 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03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м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мањ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н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9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ти пр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нов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 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а права зам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вез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0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52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т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о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ш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тај р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а,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и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а прав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право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п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  <w:t>прав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а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т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ан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 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т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3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л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о повећању основног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пит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ређ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е питањ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пр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3" w:before="1" w:after="0"/>
        <w:ind w:left="154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  <w:tab/>
        <w:t>по о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но</w:t>
      </w:r>
      <w:r>
        <w:rPr>
          <w:rFonts w:cs="Arial" w:ascii="Arial" w:hAnsi="Arial"/>
          <w:spacing w:val="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у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ног повећањ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4.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cols w:num="2" w:equalWidth="false" w:sep="false">
            <w:col w:w="4461" w:space="42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>из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з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нераспоређе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)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пај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1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ми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може се изврш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тој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ос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ћав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ем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4406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повећања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4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чег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а 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 се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1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граничит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и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7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7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1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смањ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ишт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638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време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о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8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не сме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п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мана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(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правнос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 чему се ста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9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02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пречет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7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грани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е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>Р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ОДЕЛ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ИТ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1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е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а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раниј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 распо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оста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 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5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износ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у изн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ене потр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е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врши с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ње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може се 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ју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њих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-ћ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2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ћ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и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916" w:firstLine="4374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23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0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ва у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4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припрема с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а (спис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е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 из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т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г регистр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51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, а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у том вре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ест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</w:t>
        <w:tab/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ЊЕ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3" w:right="479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93" w:before="60" w:after="0"/>
        <w:ind w:left="3857" w:right="36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position w:val="-1"/>
          <w:sz w:val="26"/>
          <w:szCs w:val="26"/>
        </w:rPr>
        <w:t>П</w:t>
      </w:r>
      <w:r>
        <w:rPr>
          <w:rFonts w:cs="Arial" w:ascii="Arial" w:hAnsi="Arial"/>
          <w:position w:val="-1"/>
          <w:sz w:val="26"/>
          <w:szCs w:val="26"/>
        </w:rPr>
        <w:t>РЕД</w:t>
      </w:r>
      <w:r>
        <w:rPr>
          <w:rFonts w:cs="Arial" w:ascii="Arial" w:hAnsi="Arial"/>
          <w:spacing w:val="-1"/>
          <w:position w:val="-1"/>
          <w:sz w:val="26"/>
          <w:szCs w:val="26"/>
        </w:rPr>
        <w:t>Л</w:t>
      </w:r>
      <w:r>
        <w:rPr>
          <w:rFonts w:cs="Arial" w:ascii="Arial" w:hAnsi="Arial"/>
          <w:position w:val="-1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position w:val="-1"/>
          <w:sz w:val="26"/>
          <w:szCs w:val="26"/>
        </w:rPr>
        <w:t>А</w:t>
      </w:r>
      <w:r>
        <w:rPr>
          <w:rFonts w:cs="Arial" w:ascii="Arial" w:hAnsi="Arial"/>
          <w:position w:val="-1"/>
          <w:sz w:val="26"/>
          <w:szCs w:val="26"/>
        </w:rPr>
        <w:t>К</w:t>
      </w:r>
      <w:r>
        <w:rPr>
          <w:rFonts w:cs="Arial" w:ascii="Arial" w:hAnsi="Arial"/>
          <w:spacing w:val="-1"/>
          <w:position w:val="-1"/>
          <w:sz w:val="26"/>
          <w:szCs w:val="26"/>
        </w:rPr>
        <w:t>Т</w:t>
      </w:r>
      <w:r>
        <w:rPr>
          <w:rFonts w:cs="Arial" w:ascii="Arial" w:hAnsi="Arial"/>
          <w:position w:val="-1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7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0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Не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гу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5.</w:t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cols w:num="2" w:equalWidth="false" w:sep="false">
            <w:col w:w="4497" w:space="6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2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6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06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25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,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р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 за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граничења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та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иче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п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врст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</w:t>
        <w:tab/>
        <w:t>ОРГ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ЦИЈА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21" w:hanging="0"/>
        <w:rPr/>
      </w:pP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99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ствен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а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на мож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о сво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остав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гоне,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2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с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огр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ам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ојство правног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, 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с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зи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м именом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II</w:t>
        <w:tab/>
        <w:t>УПРАВ</w:t>
      </w:r>
      <w:r>
        <w:rPr>
          <w:rFonts w:cs="Arial" w:ascii="Arial" w:hAnsi="Arial"/>
          <w:spacing w:val="-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Орг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с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штин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9.</w:t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cols w:num="2" w:equalWidth="false" w:sep="false">
            <w:col w:w="4370" w:space="134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4" w:right="182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,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, Генер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ет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ј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иховом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09" w:hanging="0"/>
        <w:rPr/>
      </w:pP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вршит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постој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меном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</w:p>
    <w:p>
      <w:pPr>
        <w:pStyle w:val="Normal"/>
        <w:widowControl w:val="false"/>
        <w:autoSpaceDE w:val="false"/>
        <w:spacing w:lineRule="atLeast" w:line="410" w:before="4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чин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аво на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1.</w:t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cols w:num="2" w:equalWidth="false" w:sep="false">
            <w:col w:w="3561" w:space="942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45" w:right="430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71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414" w:before="41" w:after="0"/>
        <w:ind w:left="104" w:right="4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јмањ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,1%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2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61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заје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нич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г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номоћ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а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а г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сају у о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ст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position w:val="1"/>
          <w:sz w:val="18"/>
          <w:szCs w:val="18"/>
        </w:rPr>
        <w:t>у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1"/>
          <w:sz w:val="18"/>
          <w:szCs w:val="18"/>
        </w:rPr>
        <w:t>(</w:t>
      </w:r>
      <w:r>
        <w:rPr>
          <w:rFonts w:cs="Arial" w:ascii="Arial" w:hAnsi="Arial"/>
          <w:position w:val="1"/>
          <w:sz w:val="18"/>
          <w:szCs w:val="18"/>
        </w:rPr>
        <w:t>писаним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тем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30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3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чеш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има 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аво на 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 питањ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м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итања, п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61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</w:t>
      </w:r>
    </w:p>
    <w:p>
      <w:pPr>
        <w:sectPr>
          <w:type w:val="continuous"/>
          <w:pgSz w:w="11906" w:h="16838"/>
          <w:pgMar w:left="1600" w:right="7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7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у пи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н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 на питање ж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у писаној форми, 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мено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4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им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с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о изменама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 емис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ма прав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и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и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0" w:after="0"/>
        <w:ind w:left="824" w:right="664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 извештај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24" w:right="644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 за њихо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меновању 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шењу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чај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у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његов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а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же 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воје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е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630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има прв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По захте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гањ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Д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ж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штом,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ном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шта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ставом штампа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и (на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Д, ДВД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м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28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се ш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т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06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у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т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је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7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р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н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о време,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, 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 он н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, н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1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На и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е се изме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75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гис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а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трго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форм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ој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а са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а тр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81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товрем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ањем позив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с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35. ст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00" w:right="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3" w:right="469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1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азивањ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42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пр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те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2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348" w:hanging="0"/>
        <w:rPr/>
      </w:pPr>
      <w:r>
        <w:rPr>
          <w:rFonts w:cs="Arial" w:ascii="Arial" w:hAnsi="Arial"/>
          <w:sz w:val="18"/>
          <w:szCs w:val="18"/>
        </w:rPr>
        <w:t>Д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 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сније 20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пр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38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г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, а 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отн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матраће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а није н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т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 по пријем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75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мо 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6" w:before="2" w:after="0"/>
        <w:ind w:left="104" w:right="99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хваћеном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ју с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 сази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3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рих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, п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т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4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06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у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н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ази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е) мож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з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ере потписа на 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о писаним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и његов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се 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а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6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8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 прав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у у вези са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остав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 пр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пр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питања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1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у писа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његов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, могу имати 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о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но 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(нпр.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правно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) 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 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н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3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мен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опозов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о том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позва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3" w:right="479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31" w:hanging="0"/>
        <w:rPr/>
      </w:pP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тит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писа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са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њих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у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б</w:t>
      </w:r>
      <w:r>
        <w:rPr>
          <w:rFonts w:cs="Arial" w:ascii="Arial" w:hAnsi="Arial"/>
          <w:sz w:val="18"/>
          <w:szCs w:val="18"/>
        </w:rPr>
        <w:t xml:space="preserve">рој се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о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исани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 пр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на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е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1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31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не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о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 у пози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може наве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сазва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4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30%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%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(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12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е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ј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ј 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 з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чара 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в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се са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 ис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ак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тојанј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с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ић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р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407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је 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ристрас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савес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потписан писани извештај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64" w:hanging="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ње не могу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 за 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ни са 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општавању 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ос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е саопшта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73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сим оних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већ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ј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ање на се</w:t>
      </w:r>
      <w:r>
        <w:rPr>
          <w:rFonts w:cs="Arial" w:ascii="Arial" w:hAnsi="Arial"/>
          <w:spacing w:val="-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ин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јавн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5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499" w:space="1004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48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гач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>Изј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име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о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55" w:hanging="0"/>
        <w:rPr/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 овај извеш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8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81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8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амо 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еним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е у захтев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мо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пр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9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2578" w:space="190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1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у 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24" w:right="95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ивич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прот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ав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у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 про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о н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њ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не затвор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1" w:after="0"/>
        <w:ind w:left="824" w:right="833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е је изреч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претежн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тра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85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7 (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м)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3 (т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4 (чети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најмање 1 (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) истовремено и независан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вис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је повезано с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 није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8" w:right="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извр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но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387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ангажовано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ш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190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им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зана с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отражи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их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изно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ија 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 већ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његових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%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везано с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ангажовано у вршењу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63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и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419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 ист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и 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о именован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пт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3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форм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м именовању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е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10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ју не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њихов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аја 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имењива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6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и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зависнос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 и 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арана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и 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 се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именовања нов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овом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ва м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77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8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6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ч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 престао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(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и привременог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7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тег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е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врш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а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њиг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озива п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азив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зим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0" w:after="0"/>
        <w:ind w:left="824" w:right="82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мисио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0. став 4. 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3. ста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259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8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6" w:after="0"/>
        <w:ind w:left="824" w:right="10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з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но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и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, 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чин 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5" w:after="0"/>
        <w:ind w:left="430" w:right="34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7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 2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709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п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ж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гаж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звршав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0" w:after="0"/>
        <w:ind w:left="824" w:right="589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врши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66" w:hanging="0"/>
        <w:rPr/>
      </w:pP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ти у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71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ђ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o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9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са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, писани поз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а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а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тним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чај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ђ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може саз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писаног позива 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мо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м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85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.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30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фоном и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, 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0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9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ему 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сте н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3" w:right="467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ма најмање 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г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 неизв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2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завис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ни ревизор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 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а и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независн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и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641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је 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ин ангажовано 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авно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исиј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 ревизи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2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1902" w:space="2602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824" w:right="535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ипрема,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и проверава спровођење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 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341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вање 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е </w:t>
      </w:r>
      <w:r>
        <w:rPr>
          <w:rFonts w:cs="Arial" w:ascii="Arial" w:hAnsi="Arial"/>
          <w:spacing w:val="2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 интерног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а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рши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0" w:after="0"/>
        <w:ind w:left="824" w:right="910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рипрем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ос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из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аних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24" w:right="954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пр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м о његовој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езависности у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710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н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 за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824" w:right="432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рши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в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завис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ена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ој пове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76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 извеш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и чешћ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3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23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запи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нос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38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итањ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хваћ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њива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4205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5.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па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ав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основној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им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ма 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с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ех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ив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исању стратег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оја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и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моћ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310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ћавним органима Ре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а министарств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о 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(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г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стран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звоз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.);</w:t>
      </w:r>
    </w:p>
    <w:p>
      <w:pPr>
        <w:pStyle w:val="Normal"/>
        <w:widowControl w:val="false"/>
        <w:autoSpaceDE w:val="false"/>
        <w:spacing w:lineRule="auto" w:line="242" w:before="10" w:after="0"/>
        <w:ind w:left="824" w:right="86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раним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њ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 из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Е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т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вез енерг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ара, Саве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жењер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хничар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.);</w:t>
      </w:r>
    </w:p>
    <w:p>
      <w:pPr>
        <w:pStyle w:val="Normal"/>
        <w:widowControl w:val="false"/>
        <w:autoSpaceDE w:val="false"/>
        <w:spacing w:lineRule="auto" w:line="254" w:before="8" w:after="0"/>
        <w:ind w:left="824" w:right="387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стра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мат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сија;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овим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јмовима и манифе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; 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р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провођењу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ојних програм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6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1" w:right="475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1</w:t>
      </w:r>
      <w:r>
        <w:rPr>
          <w:rFonts w:cs="Arial" w:ascii="Arial" w:hAnsi="Arial"/>
          <w:b/>
          <w:bCs/>
          <w:sz w:val="12"/>
          <w:szCs w:val="12"/>
        </w:rPr>
        <w:t>0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86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паније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пи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2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7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006" w:space="498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05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нања, 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 мо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и ет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ет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-34" w:hanging="0"/>
        <w:jc w:val="center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р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9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075" w:space="428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а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20" w:after="0"/>
        <w:ind w:left="824" w:right="156" w:hanging="36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пш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м о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зитив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и у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и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ост хијарар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их орган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0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 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461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1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0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еговом именова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</w:t>
        <w:tab/>
        <w:t>УНУТРА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И НАД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3" w:hanging="0"/>
        <w:rPr/>
      </w:pPr>
      <w:r>
        <w:rPr>
          <w:rFonts w:cs="Arial" w:ascii="Arial" w:hAnsi="Arial"/>
          <w:sz w:val="18"/>
          <w:szCs w:val="18"/>
        </w:rPr>
        <w:t>У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мо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 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з 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у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о мора 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а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исане за интерног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99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има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, не мож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т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то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р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вањем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провер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6" w:after="0"/>
        <w:ind w:left="430" w:right="52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праћењ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464" w:hanging="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вањ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са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њихово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пређењ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вн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њама 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з сопстве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824" w:right="669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 И Д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МЕНТИМ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1" w:right="475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1</w:t>
      </w:r>
      <w:r>
        <w:rPr>
          <w:rFonts w:cs="Arial" w:ascii="Arial" w:hAnsi="Arial"/>
          <w:b/>
          <w:bCs/>
          <w:sz w:val="12"/>
          <w:szCs w:val="12"/>
        </w:rPr>
        <w:t>1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3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у 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464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4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1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мер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врш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пи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то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, 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хте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на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9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,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ви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0" w:before="0" w:after="0"/>
        <w:ind w:left="104" w:right="32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им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XI</w:t>
        <w:tab/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ДН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А 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ЂЕНИХ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АБА</w:t>
      </w:r>
    </w:p>
    <w:p>
      <w:pPr>
        <w:pStyle w:val="Normal"/>
        <w:widowControl w:val="false"/>
        <w:autoSpaceDE w:val="false"/>
        <w:spacing w:lineRule="auto" w:line="240" w:before="6" w:after="0"/>
        <w:ind w:left="4445" w:right="444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о: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са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10" w:before="0" w:after="0"/>
        <w:ind w:left="4504" w:right="3142" w:hanging="4400"/>
        <w:rPr/>
      </w:pPr>
      <w:r>
        <w:rPr>
          <w:rFonts w:cs="Arial" w:ascii="Arial" w:hAnsi="Arial"/>
          <w:sz w:val="18"/>
          <w:szCs w:val="18"/>
        </w:rPr>
        <w:t>X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НУДНИ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 СТРА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-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ВЛА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6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у основ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</w:t>
        <w:tab/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ВР</w:t>
      </w:r>
      <w:r>
        <w:rPr>
          <w:rFonts w:cs="Arial" w:ascii="Arial" w:hAnsi="Arial"/>
          <w:spacing w:val="-2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јм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, у ово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жећи</w:t>
      </w:r>
      <w:r>
        <w:rPr>
          <w:rFonts w:cs="Arial" w:ascii="Arial" w:hAnsi="Arial"/>
          <w:spacing w:val="-1"/>
          <w:sz w:val="18"/>
          <w:szCs w:val="18"/>
        </w:rPr>
        <w:t xml:space="preserve"> 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п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снагу његовим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римењива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очев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ф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06" w:before="0" w:after="0"/>
        <w:ind w:left="6313" w:right="804" w:hanging="6209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516890</wp:posOffset>
                </wp:positionV>
                <wp:extent cx="18440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0">
                              <a:moveTo>
                                <a:pt x="0" y="0"/>
                              </a:moveTo>
                              <a:lnTo>
                                <a:pt x="2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4,0e" stroked="t" o:allowincell="f" style="position:absolute;margin-left:373.2pt;margin-top:40.7pt;width:145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ље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12.2011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ДСЕД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Ц</w:t>
      </w:r>
      <w:r>
        <w:rPr>
          <w:rFonts w:cs="Arial" w:ascii="Arial" w:hAnsi="Arial"/>
          <w:sz w:val="18"/>
          <w:szCs w:val="18"/>
        </w:rPr>
        <w:t>ИОНАРА Мир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џи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771" w:right="4718" w:hanging="0"/>
        <w:jc w:val="center"/>
        <w:rPr/>
      </w:pPr>
      <w:r>
        <w:rPr>
          <w:rFonts w:cs="Arial" w:ascii="Arial" w:hAnsi="Arial"/>
          <w:b/>
          <w:bCs/>
          <w:spacing w:val="-1"/>
          <w:sz w:val="12"/>
          <w:szCs w:val="12"/>
        </w:rPr>
        <w:t>1</w:t>
      </w:r>
      <w:r>
        <w:rPr>
          <w:rFonts w:cs="Arial" w:ascii="Arial" w:hAnsi="Arial"/>
          <w:b/>
          <w:bCs/>
          <w:sz w:val="12"/>
          <w:szCs w:val="12"/>
        </w:rPr>
        <w:t>2</w:t>
      </w:r>
    </w:p>
    <w:sectPr>
      <w:type w:val="nextPage"/>
      <w:pgSz w:w="11906" w:h="16838"/>
      <w:pgMar w:left="1600" w:right="6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3:00Z</dcterms:created>
  <dc:creator>MT</dc:creator>
  <dc:description>Document was created by {applicationname}, version: {version}</dc:description>
  <cp:keywords/>
  <dc:language>en-US</dc:language>
  <cp:lastModifiedBy>nitro admin</cp:lastModifiedBy>
  <dcterms:modified xsi:type="dcterms:W3CDTF">2012-04-11T11:53:00Z</dcterms:modified>
  <cp:revision>2</cp:revision>
  <dc:subject/>
  <dc:title>На основу чл</dc:title>
</cp:coreProperties>
</file>