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Na osnovu člana 364. i  398. Zakona o privrednim društvima („Sl.Glasnik RS br.36/11)  i člana 58Statuta Akcionarskog društva KOPEX MIN-OPREMA,  Odbor direktora Društva zakazuje Redovnu sednicu   sednicu Skupštine Društva koja će se održati u četvrtak,10.05.2012  godine i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A O BITNOM DOGADJA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a sledećim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D  N  E V  N  I  M        R  E  D  O 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>1.Konstituisanje radnih tela Skupštine Društva</w:t>
      </w:r>
      <w:r>
        <w:rPr>
          <w:rFonts w:cs="Times New Roman" w:ascii="Times New Roman" w:hAnsi="Times New Roman"/>
          <w:sz w:val="18"/>
          <w:szCs w:val="18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-odluka o imenovanju verifikacione komisije i komisije  za utvrdjivanje rezultata glasanja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>2.</w:t>
      </w:r>
      <w:r>
        <w:rPr>
          <w:sz w:val="18"/>
          <w:szCs w:val="18"/>
          <w:lang w:val="es-ES"/>
        </w:rPr>
        <w:t xml:space="preserve"> Verifikacija zapisnika sa sednice Skupštine KOPEX MIN-OPREMA a.d. Niš održane dana  31.01.2012.go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3.Razmatranje i donošenje odluke o  usvajanju Izveštaja internog revizora u vezi poslovanja društva u 2011 godini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4..Razmatranje i donošenje odluke o  usvajanju Izveštaja o izvršenoj reviziji Godišnjeg finansijskog izveštaja za 2011 godinu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5.Razmatranje i donošenje odluke o  usvajanju finasisjkog izveštaja za 2011 godinu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6.Razmatranje i donošenje odluke o  usvajanju izveštaja Upravnog odobra za 2011 godinu</w:t>
      </w:r>
    </w:p>
    <w:p>
      <w:pPr>
        <w:pStyle w:val="Normal"/>
        <w:jc w:val="both"/>
        <w:rPr/>
      </w:pPr>
      <w:r>
        <w:rPr>
          <w:rFonts w:cs="Calibri"/>
          <w:lang w:val="sr-Latn-RS"/>
        </w:rPr>
        <w:t xml:space="preserve"> </w:t>
      </w:r>
      <w:r>
        <w:rPr>
          <w:sz w:val="18"/>
          <w:szCs w:val="18"/>
          <w:lang w:val="sr-Latn-RS"/>
        </w:rPr>
        <w:t>7.Donošenje: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>-Odluke o razrešenju eksternog revizora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>-Odluke o izboru eksternog  revizora</w:t>
      </w:r>
    </w:p>
    <w:p>
      <w:pPr>
        <w:pStyle w:val="Normal"/>
        <w:jc w:val="both"/>
        <w:rPr/>
      </w:pPr>
      <w:r>
        <w:rPr>
          <w:sz w:val="18"/>
          <w:szCs w:val="18"/>
          <w:lang w:val="sr-Latn-RS"/>
        </w:rPr>
        <w:t>8.Donošenje odluke o nastavku kontinuiteta delatnosti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9.Donošenje odluke o izmeni Statuta Akcionarskog društva „KOPEX MIN-OPREM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10.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Redovna  sednica Skupštine održaće se sa početkom u 14,00 sati, u prostorijama Akcionarskog društva „KOPEX MIN-OPREMA“, sala na I spratu, Bulevar 12 Feburar b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Pravo učešća u radu skupštine imaju svi akcionari, a pravo odlučivanja imaju samo oni akcionari koji su vlasnici ili punomoćnici vlasnika minimum 10.000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ao dan za utvrdjivanje liste akcionara koji su ovlašćeni da glasaju na Skupštini utvrdjuje se 30.04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godine.Obaveštavaju se akcionari koji su akcionari društva na dan 30.04.2012 godine imaju pravo na učešće u radu skupštine.Jedan ili više akcionara koji poseduje najmanje 5% akcija može odboru direktora predložiti dodatne tačke dnevnog reda ,pisanim putem,najkasnije 20 dana pre održavanja redovne s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terijali za sve tačke dnevnog reda sa predlogom Odluka nalaze se u Službi Društva i istaknut je na oglasnoj tabli Društva.Zainteresovani akcionari mogu preuzeti materijal svakog radnog dana od 9-13 časova u prostorijama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U Nišu, 05.04.201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„KOPEX MIN-OPREMA“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 xml:space="preserve">Odbor direktor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 xml:space="preserve">     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 xml:space="preserve">           Maksimović Dragoljub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9:00Z</dcterms:created>
  <dc:creator>Sanela</dc:creator>
  <dc:description/>
  <cp:keywords/>
  <dc:language>en-US</dc:language>
  <cp:lastModifiedBy>Sanela</cp:lastModifiedBy>
  <dcterms:modified xsi:type="dcterms:W3CDTF">2012-04-05T07:38:00Z</dcterms:modified>
  <cp:revision>40</cp:revision>
  <dc:subject/>
  <dc:title/>
</cp:coreProperties>
</file>