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Na osnovu odredaba </w:t>
      </w:r>
      <w:r>
        <w:rPr>
          <w:rFonts w:cs="Tahoma" w:ascii="Tahoma" w:hAnsi="Tahoma"/>
          <w:b/>
          <w:sz w:val="20"/>
          <w:szCs w:val="20"/>
          <w:lang w:val="sr-Latn-CS"/>
        </w:rPr>
        <w:t>Zakona o privrednim društvima Republike Srbije</w:t>
      </w:r>
      <w:r>
        <w:rPr>
          <w:rFonts w:cs="Tahoma" w:ascii="Tahoma" w:hAnsi="Tahoma"/>
          <w:sz w:val="20"/>
          <w:szCs w:val="20"/>
          <w:lang w:val="sr-Latn-CS"/>
        </w:rPr>
        <w:t xml:space="preserve"> ( “ Sl. Glasnik RS “, broj: 36/2011. i 99/2011. ), i to sledećih članova, Član: 364. stav 1. Član 365. stav 1. Član 398. stav 1. tačka 8. kao i na osnovu sledećih Članova, Član: 337 i 352 istog Zakona, kao i na osnovu odredaba </w:t>
      </w:r>
      <w:r>
        <w:rPr>
          <w:rFonts w:cs="Tahoma" w:ascii="Tahoma" w:hAnsi="Tahoma"/>
          <w:b/>
          <w:sz w:val="20"/>
          <w:szCs w:val="20"/>
          <w:lang w:val="sr-Latn-CS"/>
        </w:rPr>
        <w:t>Zakona o tržištu kapitala Republike Srbije</w:t>
      </w:r>
      <w:r>
        <w:rPr>
          <w:rFonts w:cs="Tahoma" w:ascii="Tahoma" w:hAnsi="Tahoma"/>
          <w:sz w:val="20"/>
          <w:szCs w:val="20"/>
          <w:lang w:val="sr-Latn-CS"/>
        </w:rPr>
        <w:t xml:space="preserve"> ( “ Sl. Glasnik RS “, broj: 31/2011. ) Član: </w:t>
      </w:r>
      <w:r>
        <w:rPr>
          <w:rFonts w:cs="Tahoma" w:ascii="Tahoma" w:hAnsi="Tahoma"/>
          <w:sz w:val="20"/>
          <w:szCs w:val="20"/>
          <w:lang w:val="sr-CS"/>
        </w:rPr>
        <w:t xml:space="preserve">65. </w:t>
      </w:r>
      <w:r>
        <w:rPr>
          <w:rFonts w:cs="Tahoma" w:ascii="Tahoma" w:hAnsi="Tahoma"/>
          <w:sz w:val="20"/>
          <w:szCs w:val="20"/>
          <w:lang w:val="sr-Latn-CS"/>
        </w:rPr>
        <w:t>stav</w:t>
      </w:r>
      <w:r>
        <w:rPr>
          <w:rFonts w:cs="Tahoma" w:ascii="Tahoma" w:hAnsi="Tahoma"/>
          <w:sz w:val="20"/>
          <w:szCs w:val="20"/>
          <w:lang w:val="sr-CS"/>
        </w:rPr>
        <w:t xml:space="preserve"> 1.</w:t>
      </w:r>
      <w:r>
        <w:rPr>
          <w:rFonts w:cs="Tahoma" w:ascii="Tahoma" w:hAnsi="Tahoma"/>
          <w:sz w:val="20"/>
          <w:szCs w:val="20"/>
          <w:lang w:val="sr-Latn-CS"/>
        </w:rPr>
        <w:t xml:space="preserve"> i Član: 65. stav 2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 xml:space="preserve">tačke: </w:t>
      </w:r>
      <w:r>
        <w:rPr>
          <w:rFonts w:cs="Tahoma" w:ascii="Tahoma" w:hAnsi="Tahoma"/>
          <w:sz w:val="20"/>
          <w:szCs w:val="20"/>
          <w:lang w:val="sr-CS"/>
        </w:rPr>
        <w:t>1</w:t>
      </w:r>
      <w:r>
        <w:rPr>
          <w:rFonts w:cs="Tahoma" w:ascii="Tahoma" w:hAnsi="Tahoma"/>
          <w:sz w:val="20"/>
          <w:szCs w:val="20"/>
          <w:lang w:val="sr-Latn-CS"/>
        </w:rPr>
        <w:t>. i</w:t>
      </w:r>
      <w:r>
        <w:rPr>
          <w:rFonts w:cs="Tahoma" w:ascii="Tahoma" w:hAnsi="Tahoma"/>
          <w:sz w:val="20"/>
          <w:szCs w:val="20"/>
          <w:lang w:val="sr-CS"/>
        </w:rPr>
        <w:t xml:space="preserve"> 2</w:t>
      </w:r>
      <w:r>
        <w:rPr>
          <w:rFonts w:cs="Tahoma" w:ascii="Tahoma" w:hAnsi="Tahoma"/>
          <w:sz w:val="20"/>
          <w:szCs w:val="20"/>
          <w:lang w:val="sr-Latn-CS"/>
        </w:rPr>
        <w:t xml:space="preserve">. Upravni odbor: Privrednog Društva: </w:t>
      </w:r>
      <w:r>
        <w:rPr>
          <w:rFonts w:cs="Tahoma" w:ascii="Tahoma" w:hAnsi="Tahoma"/>
          <w:b/>
          <w:sz w:val="20"/>
          <w:szCs w:val="20"/>
          <w:lang w:val="sr-Latn-CS"/>
        </w:rPr>
        <w:t>Rudnik olova i cink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“ GROT “ a.d. Vranje</w:t>
      </w:r>
      <w:r>
        <w:rPr>
          <w:rFonts w:cs="Tahoma" w:ascii="Tahoma" w:hAnsi="Tahoma"/>
          <w:sz w:val="20"/>
          <w:szCs w:val="20"/>
          <w:lang w:val="sr-Latn-CS"/>
        </w:rPr>
        <w:t xml:space="preserve">, Kriva Feja, ( </w:t>
      </w:r>
      <w:r>
        <w:rPr>
          <w:rFonts w:cs="Tahoma" w:ascii="Tahoma" w:hAnsi="Tahoma"/>
          <w:b/>
          <w:sz w:val="20"/>
          <w:szCs w:val="20"/>
          <w:lang w:val="sr-Latn-CS"/>
        </w:rPr>
        <w:t>MB: 17288261; PIB: 103946907; Šifra delatnosti: 0729</w:t>
      </w:r>
      <w:r>
        <w:rPr>
          <w:rFonts w:cs="Tahoma" w:ascii="Tahoma" w:hAnsi="Tahoma"/>
          <w:sz w:val="20"/>
          <w:szCs w:val="20"/>
          <w:lang w:val="sr-Latn-CS"/>
        </w:rPr>
        <w:t xml:space="preserve"> )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CS"/>
        </w:rPr>
        <w:t xml:space="preserve"> koji u smislu Člana 592.  Zakona o privrednim društvima Republike Srbije ( “ Sl. Glasnik RS “, broj: 36/2011. i 99/2011. ) obavlja nadležnost i poslove Odbora Direktora, objavljuje sledeć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POZ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ZA  SEDNICU PONOVLJENE  REDOVNE SKUPŠTINE  AKCION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JAVNOG PRIVREDNOG DRUŠTVA RUDNIK OLOVA I CINKA GROT A.D. VRAN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a 03. 04. 2012. Godine Saziva se Ponovljena Redovna Sednica Skupštine Akcionara Privrednog društva: Rudnik olova i cinka “ Grot “ a.d. Vranje, koja se ponavlja iz razloga nedostatka kvoruma na prethodnoj sednici, kao i u skladu sa članom 337. i 592 Zakona o privrednim društvima RS, koja će se održati dana 27. 04. 2012. Godine u prostorijama restorana društvene ishrane Grot a.d. u Krivoj Feji sa početkom Sednice u 12:00 h i predlaže se i utvrđuje sledeći dnevni red Sedni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NEVNI RED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aranje Skupštine; Utvrđivanje kvoruma; Izbor Predsednika Skupštine; Imenovanje zapisničara, Imenovanje tri člana Komisije za glasan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dovan postupa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20" w:hanging="72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svajanje Odluke o predlogu dnevnog red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Zapisnika sa prethodne Vanredne Sednice Skupštine Društva održane dana 13. 09. 2011. Godi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20" w:hanging="72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matranje i Usvajanje Novog Poslovnika o radu Skupšti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mena osnivačkog akta radi uskladjivanja sa Zakonom o privrednim društvim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Novog Statuta Društva radi uskladjivanja sa Zakonom o privrednim društvim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o radu Uprav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o radu Nadzor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poslovanju društva i Finansijskog izveštaja sa izveštajem revizora za 2011. Godin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 po finansijskom izveštaju za 2011. Poslovnu Godinu;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odluke o politici naknada  i nagrada članovima Uprav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članova dosadašnjeg uprav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članova dosadašnjeg nadzornog odbo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dosadašnjeg Direktora Društva</w:t>
      </w:r>
      <w:r>
        <w:rPr>
          <w:rFonts w:cs="Tahoma" w:ascii="Tahoma" w:hAnsi="Tahoma"/>
          <w:sz w:val="20"/>
          <w:szCs w:val="20"/>
          <w:lang w:val="hr-HR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mataranje predloga za izbor dva izvršna direktora i odredjivanje naknade za njihov rad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matranje predloga za izbor tri neizvršna direktora i odredjivanje naknade za njihov ra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vorum za sednicu skupštine čini obična većina od ukupnog broja glasova klase akcija sa pravom glasa. Sve odluke o predloženom dnevnom redu donose se običnom većinom glasova prisutnih akciona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Skupštinu čine svi Akcionari Društva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 ima pravo da učestvuje u radu skupštin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avo da glasa o pitanjima o kojima glasa njegova klasa ak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ravo na učešće u raspravi o pitanjima na dnevnom redu Skupštine uključujući i pravo na podnošenje predloga, postavljanje pitanja koja se odnose na dnevni red i dobijanje odgovora u skladu sa statutom i poslovnikom skupštine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kcionari mogu da glasaju pisanim putem i bez prisustva na Sednici Skupštine uz overu svog potpisa na formularu za glasanje u skladu sa zakonom kojim se uredjuje overa potpi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unomoćja se dostavljaju u sedištu društva najkasnije tri dana pre dana održavanja sednice skupšti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Punomoćja moraju biti čitka, nedvosmislena, na službenom jeziku Republike Srbije, sa imenom i prezimenom, potpunom adresom, matičnim brojem  i brojem lične karte lica kome se daje punomćje, a u punomoćju  moraju biti navedena imena i prezimena  vlasnika akcija, sa matičnim brojem i adresom iz centralnog registra hartija od vrednosti,  potpisana svojeručnim potpisom vlasnika akcija sa brojem lične kart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Punomoćja koja izdaju pravna lica, vlasnici akcija, moraju da sadrže ime i prezime, sa matičnim brojem i potpunom adresom lica koja se ovlašćuju za zastupanje, naziv pravnog lica kako je registrovano u skladu sa propisima o registraciji,  moraju biti službeno zavedena, overena pečatom i potpisom ovlašćenog lica za zastupanje (direktora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unomoćje se može dati i elektronskim putem i mora biti potpisano kvalifikovanim elektronskim potpisom  u skladu sa zakonom kojim se uredjuje elektronski potpi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ruštvo je u skladu sa Zakonom o privrednim društvima ( Član 352. stav 5. ) odredilo dan akcionara, 19. 03. 2012. Godine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dan ili više akcionara koji poseduju najmanje 5 % akcija sa pravom glasa mogu odboru direktora predložiti obrazložene predloge dodatne tačke dnevnog reda  na zakazanoj skupštini sa predlogom odluke koj treba donet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lozi se daju pisanim putem uz navodjenje podataka podnosioca  zahteva  najkasnije dvadeset dana pre dana održavanja skupštine. Ako odbor direktora ne prihvati predlog dnevnog reda u roku od tri dana od dana prijema podnosilac ima pravo da u narednom roku od tri dana zahteva da nadležni sud u vanparničnom postupku naloži društvu stavljanje predloga na dnevni red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ruštvo je u obavezi da predlog za dopunu dnevnog reda objavi na internet stranici društva najkasnije narednog dana od dana prijema predlog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aterijal za Sednicu redovne Skupštine može se preuzeti ličnim preuzimanjem u sedištu društva u redovno radno vreme ili putem punomoćnika u sedištu društva u redovno radno vrem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j poziv za sednicu upućuje s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Licima koji su Akcionari Društva, na adrese iz Jedinstvene evidencije akcionara, a dostavljanje se smatra izvršenim danom slanja preporučene pošiljk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ivanjem na internet stranici društv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javljivanjem na internet stranici Registra privrednih subjek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ivanjem na internet stranici Regulisanog tržišta gde su uključene akcije Privrednog Društva.</w:t>
        <w:tab/>
        <w:tab/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>Izveštaj o bitnom događaju dostavlja se Komisiji za Hartije od Vrednosti Republike Srbije, Beogradskoj berzi a.d. Beograd i objavljuje u dnevnom listu koji izlazi na teritoriji Republike Srbij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>PREDSEDNIK UPRAVNOG ODBORA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Branislav Jo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JMBG: 0111953722239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0:00Z</dcterms:created>
  <dc:creator>Sandro</dc:creator>
  <dc:description/>
  <cp:keywords/>
  <dc:language>en-US</dc:language>
  <cp:lastModifiedBy>Sandro</cp:lastModifiedBy>
  <dcterms:modified xsi:type="dcterms:W3CDTF">2012-04-11T06:10:00Z</dcterms:modified>
  <cp:revision>2</cp:revision>
  <dc:subject/>
  <dc:title>Na osnovu člana 398  tačke  8,  a u vezi čl  335 i  365  Zakona o privrednim društvima Republike Srbije i  člana  65</dc:title>
</cp:coreProperties>
</file>