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65. Zakona o tržištu kapitala (Sl. Glasnik“ RS br.31/2011) i na osnovu Poslovnika o radu Skupštine Akcionarsko društvo za prikazivanje filmova ’’Čačak Film’’ Čačak,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NJE DRUGE VANREDNE SKUPŠTINE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 ’’ČAČAK FILM’’ ČAČ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pravni odbor Akcionarskog društva ’’Čačak Film’’ Čačak,, na sednici održanoj 04.04.2012.godine doneo Odluku o sazivanju II vanredne sednice Skupštine akcionara. Sednica će biti održana 26.04.2012. godine sa početkom u 12 časova u prostorijama Akcionarskog društva ’’Čačak Film’’ Čačak, Ul.Kralja Petra I br.26, sa sledećim </w:t>
      </w:r>
    </w:p>
    <w:p>
      <w:pPr>
        <w:pStyle w:val="Normal"/>
        <w:jc w:val="center"/>
        <w:rPr/>
      </w:pPr>
      <w:r>
        <w:rPr/>
        <w:t>DNEVNIM REDOM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Utvrđivanje kvoruma za rad i odlučivanje na skupštini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Izbor predsednika skupštine i imenovanje zapisničara, dva overivača zapisnika i komisije za glasanje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Usvajanje Odluke o dnevnom redu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Usvajanje zapisnika sa prethodne sednice Skupštine akcionar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Razmatranje i usvajanje Odluke o promeni pravne forme, odnosno prelasku iz akcionarskog društva u društvo sa ograničenom odgovornošć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Razmatranje i usvajanje preporuke i predloga Upravnog odbora akcionarskog društva u vezi sa odlukom o promeni pravne form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Razmatranje i usvajanje Izveštaja Upravnog odbora akcionarskog društva u vezi sa odlukom o promeni pravne forme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/>
        <w:t>Donošenje odluke o usklađivanju Osnivačkog akta u skladu sa Zakonom o privrednim društvim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Razmatranje i usvajanje Odluke o razrešenju članova Upravnog odbor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Razmatranje i usvajanje predloga Odluke o delegiranju ovlašćenja na predsednika Skupštine za sprovođenje postupka promene pravne forme društva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Razno.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/>
        <w:t>Pravo učešća u odlučivanju u radu skupštine imaju akcionari koji imaju akcije sa pravom glasa.</w:t>
      </w:r>
    </w:p>
    <w:p>
      <w:pPr>
        <w:pStyle w:val="Normal"/>
        <w:jc w:val="both"/>
        <w:rPr/>
      </w:pPr>
      <w:r>
        <w:rPr/>
        <w:t>Materijal za sednicu dostupan je članovima Skupštine svakim radnim danom od 8 do 14 časova, u ulici Kralja Petra I broj 26 u Čačku.</w:t>
      </w:r>
    </w:p>
    <w:p>
      <w:pPr>
        <w:pStyle w:val="Normal"/>
        <w:ind w:left="5664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2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DSEDNIK UPRAVNOG  ODBORA  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Milun Todo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49:00Z</dcterms:created>
  <dc:creator>ivan.jovanovic</dc:creator>
  <dc:description/>
  <cp:keywords/>
  <dc:language>en-US</dc:language>
  <cp:lastModifiedBy>Micovic</cp:lastModifiedBy>
  <cp:lastPrinted>2012-04-06T15:48:00Z</cp:lastPrinted>
  <dcterms:modified xsi:type="dcterms:W3CDTF">2012-04-06T13:49:00Z</dcterms:modified>
  <cp:revision>2</cp:revision>
  <dc:subject/>
  <dc:title>Na osnovu člana 64</dc:title>
</cp:coreProperties>
</file>