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ADRAN AD BEOGRA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ograd, Kornatska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.br.</w:t>
      </w:r>
      <w:r>
        <w:rPr>
          <w:color w:val="000000"/>
          <w:spacing w:val="-2"/>
          <w:lang w:val="en-US" w:eastAsia="en-US"/>
        </w:rPr>
        <w:t xml:space="preserve"> 07032358</w:t>
      </w:r>
      <w:r>
        <w:rPr>
          <w:color w:val="000000"/>
        </w:rPr>
        <w:t xml:space="preserve">, PIB 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2"/>
          <w:lang w:val="en-US" w:eastAsia="en-US"/>
        </w:rPr>
        <w:t>10020654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šifra delatnosti 43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bjavlju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ZVEŠTAJ O BITNOM DOGAĐAJU</w:t>
      </w:r>
    </w:p>
    <w:p>
      <w:pPr>
        <w:pStyle w:val="Normal"/>
        <w:jc w:val="center"/>
        <w:rPr/>
      </w:pPr>
      <w:r>
        <w:rPr>
          <w:b/>
        </w:rPr>
        <w:t>(SAZIVANJE VANREDNE SKUPŠTINE AKCIONARA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Izveštaj je sastavljen u skladu sa članovima 65 i 67. Zakona o tržištu kapitala („Sl. glasnik RS“ br. 31/2011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Upravni odbor </w:t>
      </w:r>
      <w:r>
        <w:rPr/>
        <w:t>JADRAN AD BEOGRAD na vanrednoj sednici održanoj 09.04.2012. godine, doneo je</w:t>
      </w:r>
      <w:r>
        <w:rPr>
          <w:color w:val="000000"/>
        </w:rPr>
        <w:t xml:space="preserve"> odluku o sazivanju vanredne skupštine akcionara JADRAN AD BEOGRAD </w:t>
      </w:r>
      <w:r>
        <w:rPr/>
        <w:t>za ponedeljak 03.05.2012. sa početkom u 14 časova, koja će se održati u sedištu</w:t>
      </w:r>
      <w:r>
        <w:rPr>
          <w:color w:val="000000"/>
        </w:rPr>
        <w:t xml:space="preserve"> Društva, u Beogradu, Kornatska 2, u sali na 1. spra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ab/>
        <w:t>Za sednicu vanredne skupštine akcionara predložen je sledeći dnevni red:</w:t>
      </w:r>
    </w:p>
    <w:p>
      <w:pPr>
        <w:pStyle w:val="NormalText"/>
        <w:spacing w:before="0" w:after="60"/>
        <w:ind w:left="540" w:hanging="0"/>
        <w:rPr>
          <w:color w:val="000000"/>
          <w:sz w:val="24"/>
          <w:szCs w:val="24"/>
          <w:lang w:val="sl-SI" w:eastAsia="hr-HR"/>
        </w:rPr>
      </w:pPr>
      <w:r>
        <w:rPr>
          <w:color w:val="000000"/>
          <w:sz w:val="24"/>
          <w:szCs w:val="24"/>
          <w:lang w:val="sl-SI" w:eastAsia="hr-HR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Izbor predsednika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redovne skupštine akcionara od 12.09.2011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menovanje zapisničara, komisije za glasanje i dva overača zapisn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nošenje odluke kojom se odobrava kojom se </w:t>
      </w:r>
      <w:r>
        <w:rPr>
          <w:bCs/>
          <w:sz w:val="22"/>
          <w:szCs w:val="22"/>
        </w:rPr>
        <w:t xml:space="preserve">odobrava sticanje i raspolaganje imovinom velike vrednosti –  </w:t>
      </w:r>
      <w:r>
        <w:rPr>
          <w:sz w:val="22"/>
          <w:szCs w:val="22"/>
        </w:rPr>
        <w:t xml:space="preserve">da se Privredno društvo zaduži kod SOCIETE GENERALE BANKA SRBIJA AD BEOGRAD, Bulevar Zorana Đinđića 50 a/b, Novi Beograd (u daljem tekstu Banka), po osnovu Generalnog ugovora o kratkorocnoj višenamenskoj revolving liniji br. MRL 62/12 koji ce biti zakljucen izme.u Banke i Privrednog društva na iznos od EUR 500.000,00 (slovima: petstotinahiljada i 00/100 evra) u valuti i/ili u dinarskoj protivvrednosti i u skladu sa ostalim uslovima iz Ugovora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itanja i predloz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Predsednik upravnog odb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Malbaša Niko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6:00Z</dcterms:created>
  <dc:creator>vnikolic</dc:creator>
  <dc:description/>
  <cp:keywords/>
  <dc:language>en-US</dc:language>
  <cp:lastModifiedBy>Vnikolic</cp:lastModifiedBy>
  <dcterms:modified xsi:type="dcterms:W3CDTF">2012-04-06T10:18:00Z</dcterms:modified>
  <cp:revision>8</cp:revision>
  <dc:subject/>
  <dc:title>JADRAN AD BEOGRAD</dc:title>
</cp:coreProperties>
</file>