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D.INTEREUROPA-LOGISTIČKE USLUGE BEOGRAD               PREDLOG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PRAVNI ODBOR</w:t>
      </w:r>
    </w:p>
    <w:p>
      <w:pPr>
        <w:pStyle w:val="Normal"/>
        <w:rPr>
          <w:b/>
          <w:b/>
        </w:rPr>
      </w:pPr>
      <w:r>
        <w:rPr>
          <w:b/>
        </w:rPr>
        <w:t>Broj: 6/2012</w:t>
      </w:r>
    </w:p>
    <w:p>
      <w:pPr>
        <w:pStyle w:val="Normal"/>
        <w:rPr>
          <w:b/>
          <w:b/>
        </w:rPr>
      </w:pPr>
      <w:r>
        <w:rPr>
          <w:b/>
        </w:rPr>
        <w:t>03.04.201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A  Z  I  V  A  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. REDOVNU SKUPŠTINU AKCIONA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ja će se održati u poslovnom prostoru Društva u Dobanovcima, Zemunska 174, dana 9. maja 2012.  godine sa početkom u 12 časova sa sledećim dnevnim redo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VNI RED: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1. Izbor predsednika Skupštine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 Izbor zapisničara i overivača zapisnika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3. Izbor Komisije za glasanje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 Izveštaj Komisije za glasanje o mandatima učesnika Skupštine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Usvajanje Poslovnika Skupšt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6.Usvajanje Statuta A.D.INTEREUROPA, logističke uslug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7. Usvajanje Zapisnika sa 22. redovne Skupšt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8. Usvajanje Izveštaja Upravnog odbora za 2011. godinu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9. Usvajanje Izveštaja revizora za 2011. 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. Donošenje odluke o raspodeli dobiti za 2011. godinu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1. Donošenje odluke o izboru revizora za 2012. godinu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2. Donošenje odluke o imenovanju članova Odbora direktora i naknadama članova Odbora direktor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3. Uspostavljanje hipoteke za Volksbank Beograd na ime izdatih garancija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14. Raz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r. Bojan Beškovni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9:00Z</dcterms:created>
  <dc:creator>Tanja</dc:creator>
  <dc:description/>
  <cp:keywords/>
  <dc:language>en-US</dc:language>
  <cp:lastModifiedBy>user</cp:lastModifiedBy>
  <cp:lastPrinted>2012-04-04T08:29:00Z</cp:lastPrinted>
  <dcterms:modified xsi:type="dcterms:W3CDTF">2012-04-04T06:39:00Z</dcterms:modified>
  <cp:revision>2</cp:revision>
  <dc:subject/>
  <dc:title>A</dc:title>
</cp:coreProperties>
</file>