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65. Zakona o tržištu kapitala (‘’Službeni glasnik RS’’ br.31/2011), </w:t>
      </w:r>
      <w:r>
        <w:rPr>
          <w:lang w:val="sr-Latn-RS"/>
        </w:rPr>
        <w:t xml:space="preserve">člana 2. Stav 1. Tačka 2. Upustva o načinu na koji javna društva i pojedina lica povezana sa njima dostavljaju informacije Komisiji i </w:t>
      </w:r>
      <w:r>
        <w:rPr>
          <w:lang w:val="sr-Latn-CS"/>
        </w:rPr>
        <w:t>člana 22.  Statuta društva, IGM „MLADOST-RAD“ a.d. Vlasotince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-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ODRŽANOJ VANREDNOJ SEDNICI SKUPŠTINE AKCIONA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GM „MLADOST-RAD“ a.d. Vlasotinc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anredna sednica Skupštine akcionara Društva IGM „MLADOST-RAD“ a.d. Vlasotince, održana je dana 13.02.2012. godine sa početkom u 13 časova </w:t>
      </w:r>
      <w:r>
        <w:rPr>
          <w:lang w:val="sv-SE"/>
        </w:rPr>
        <w:t>u</w:t>
      </w:r>
      <w:r>
        <w:rPr>
          <w:lang w:val="sr-Latn-CS"/>
        </w:rPr>
        <w:t xml:space="preserve"> prostorijama Društva u Vlasotincu, ulica Industrijska zona bb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 w:eastAsia="ru-RU"/>
        </w:rPr>
        <w:t>Na sednici skupštine donete su sledeće odluke:</w:t>
      </w:r>
      <w:r>
        <w:rPr>
          <w:lang w:val="sr-Latn-CS"/>
        </w:rPr>
        <w:br/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l-SI"/>
        </w:rPr>
        <w:t>Odluka</w:t>
      </w:r>
      <w:r>
        <w:rPr>
          <w:lang w:val="sr-Latn-CS"/>
        </w:rPr>
        <w:t xml:space="preserve"> o </w:t>
      </w:r>
      <w:r>
        <w:rPr>
          <w:lang w:val="sl-SI"/>
        </w:rPr>
        <w:t xml:space="preserve">izboru predsednika skupštine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Odluka o imenovanju radnih tela (zapisničara, overača zapisnika i članova komisije za glasanje)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Odluka</w:t>
      </w:r>
      <w:r>
        <w:rPr>
          <w:lang w:val="sr-Latn-CS"/>
        </w:rPr>
        <w:t xml:space="preserve"> o utvrđivanju vrednosti akcija i sprovođenju prinudnog otkupa 17.715 akcija CFI: ESVUFR, ISIN: RSGMRDE6553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sr-Latn-CS" w:eastAsia="ru-RU"/>
        </w:rPr>
      </w:pPr>
      <w:r>
        <w:rPr>
          <w:lang w:val="sr-Latn-CS"/>
        </w:rPr>
        <w:t>IGM „MLADOST-RAD“ a.d. Vlasotince</w:t>
      </w:r>
      <w:r>
        <w:rPr>
          <w:lang w:val="sr-Latn-CS" w:eastAsia="ru-RU"/>
        </w:rPr>
        <w:t xml:space="preserve"> obezbediće svakom akcionaru koji to zahteva, u sedištu društva, </w:t>
      </w:r>
      <w:r>
        <w:rPr>
          <w:lang w:val="sr-Latn-CS"/>
        </w:rPr>
        <w:t>u redovno radno vreme od 07 do 15 časova,</w:t>
      </w:r>
      <w:r>
        <w:rPr>
          <w:lang w:val="sr-Latn-CS" w:eastAsia="ru-RU"/>
        </w:rPr>
        <w:t xml:space="preserve"> uvid i kopije Zapisnika sa vanredne sednice Skupštine akcionara, donete odluke i drugu dokumentaciju iz člana 464. Zakona o privrednim društvima („Službeni glasnik RS“ broj 36/2011 i 99/2011) na način propisan članovima </w:t>
      </w:r>
      <w:r>
        <w:rPr/>
        <w:t>363. stav 8. tačka 2) i 465. Zakona o privrednim društvima.</w:t>
      </w:r>
    </w:p>
    <w:p>
      <w:pPr>
        <w:pStyle w:val="Normal"/>
        <w:rPr>
          <w:lang w:val="sr-Latn-CS" w:eastAsia="ru-RU"/>
        </w:rPr>
      </w:pPr>
      <w:r>
        <w:rPr>
          <w:lang w:val="sr-Latn-CS" w:eastAsia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hr-HR"/>
        </w:rPr>
        <w:t xml:space="preserve">U Vlasotincu, 13.02.2012. </w:t>
      </w:r>
      <w:r>
        <w:rPr/>
        <w:t>godine</w:t>
      </w:r>
      <w:r>
        <w:rPr>
          <w:lang w:val="hr-HR"/>
        </w:rPr>
        <w:t>.</w:t>
      </w:r>
    </w:p>
    <w:p>
      <w:pPr>
        <w:pStyle w:val="Normal"/>
        <w:jc w:val="right"/>
        <w:rPr/>
      </w:pPr>
      <w:r>
        <w:rPr>
          <w:lang w:val="sr-Latn-CS"/>
        </w:rPr>
        <w:t>IGM „MLADOST-RAD“ a.d. Vlasotince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ednik Skupštine akciona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Vlastimir Simonović</w:t>
      </w:r>
    </w:p>
    <w:p>
      <w:pPr>
        <w:pStyle w:val="Normal"/>
        <w:jc w:val="right"/>
        <w:rPr/>
      </w:pPr>
      <w:r>
        <w:rPr/>
        <w:t>JMBG 0201962740036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9:00Z</dcterms:created>
  <dc:creator>Ljubica</dc:creator>
  <dc:description/>
  <dc:language>en-US</dc:language>
  <cp:lastModifiedBy>JIVAN</cp:lastModifiedBy>
  <cp:lastPrinted>2012-03-15T20:30:00Z</cp:lastPrinted>
  <dcterms:modified xsi:type="dcterms:W3CDTF">2012-04-09T10:02:00Z</dcterms:modified>
  <cp:revision>4</cp:revision>
  <dc:subject/>
  <dc:title>AD «KOZARA»</dc:title>
</cp:coreProperties>
</file>