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  <w:t>Na osnovu člana 398 tačka 8  Zakona o privrednim društvima („Sl.Glasnik RS“br.36/11) i člana 58  tačka 8 Statuta Akcionarskog društva „KOPEX MIN-OPREMA“,Odbor direktora  Društva, na sednici održanoj dana  05.04.2012 godine,doneo je: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   D  L  U  K  U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 održavanju Vanredne  sednice Skupštine Akcionarskog Društva „KOPEX MIN-OPREMA“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držati Vanrednu  sednicu Skupštine Akcionarskog društva“KOPEX MIN-OPREMA “ dana  08.05.2012 godine sa sledećim: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>D  N  E V  N  I   M        R  E  D O  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sr-Latn-RS"/>
        </w:rPr>
        <w:t>Konstituisanje radnih tela Skupštine Društva</w:t>
      </w:r>
      <w:r>
        <w:rPr>
          <w:lang w:val="sr-Latn-CS"/>
        </w:rPr>
        <w:t>: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  <w:t xml:space="preserve">-odluka o izboru Presedavajućeg Skupštine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  <w:t>- odluka o imenovanju zapisničara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  <w:t>-odluka o imenovanju  overača zapisnika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  <w:t>-odluka o imenovanju verifikacione komisije i komisije  za utvrdjivanje rezultata glasanj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Verifikacija zapisnika sa sednice Skupštine Kopex Min – Oprema a.d. Niš održane dana  31.01.2012.go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 xml:space="preserve">Razmatranje i usvajanje Izveštaja odbora Direktora o pokretanju i sprovodjenju postupka statusne promene podela  uz osnivanje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ES"/>
        </w:rPr>
        <w:t xml:space="preserve">Razmatranje i usvajanje  Izveštaja Revizora o podeli uz osnivanje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Akcionarskih društava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Usvajanje  nacrta Ugovora o podeli akcionarskog društva uz osnivanje akcionarskog druš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Davanje ovlašćenja predsedniku skupštine za overu potrebnih dokumenata i sprovođenje svih potrebnih radnji u postupku statusne promene pred  nadležnim državnim organ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Usvajanje Odluke o izdavanju akcija bez javne ponude radi zamene akcija zbog statusne promene druš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Usvajanje teksta Ugovora osnivanju Kopex Min a.d. Niš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ES"/>
        </w:rPr>
        <w:t>Usvajanje teksta ugovora o osnivanju Min Proizvodnja a.d. Niš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Usvajanje teksta Statuta Kopex Min a.d. Niš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 xml:space="preserve">Usvajanje teksta Statuta Min Proizvodnja a.d. Niš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ES"/>
        </w:rPr>
      </w:pPr>
      <w:r>
        <w:rPr>
          <w:lang w:val="es-ES"/>
        </w:rPr>
        <w:t>Davanje ovlašćenja Predsedniku skupštine Društva da sprovede i pred sudom overi opšte akte novoosnovanih Društa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vlašćuje se predsednik Odbora direktora Društva „KOPEX MIN-OPREMA“da  zakaže Vanrednu sednicu Skupštine Društv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ao dan za utvrdjivanje liste akcionara koji su ovlašćeni da glasaju na Skupštini društva utvrdjuje se 27.04.2012 godine</w:t>
      </w:r>
    </w:p>
    <w:p>
      <w:pPr>
        <w:pStyle w:val="Normal"/>
        <w:jc w:val="both"/>
        <w:rPr/>
      </w:pPr>
      <w:r>
        <w:rPr>
          <w:lang w:val="sr-Latn-RS"/>
        </w:rPr>
        <w:t>Kao dan slanja poziva utvrđuje se 07.04.2012 godine,objavom na internet stranici Drustva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O  b  r  a  z  l  o  ž  e  nj  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dbor direktora  Akcionarskog društva “KOPEX MIN-OPREMA“ razmatrajući  rezultate poslovanja Akcionarskog društva KOPEX MIN –OPREMA  i potrebe organizacije poslovanja na jedan nov način koji će doneti bolje i  pozitivnije  rezultate   ,doneo je odluku kao u dispozitiv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baveštenje o sazivanju Vanredne  sednice Skuštine Društva sa Dnevnim redom objaviti u Dunevnom listu „ALO“i istaći na oglasnoj tabli Društva,i objaviti na internet stranici Društva koja mora trajati do dana održavanja sednic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dluka stupa na snagu danom donošenj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dluku uneti u knjigu odluk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Nišu,05.04. 2012 godine</w:t>
        <w:tab/>
        <w:tab/>
        <w:tab/>
        <w:tab/>
        <w:tab/>
        <w:tab/>
        <w:t>Predsednik Odbora direktor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ab/>
        <w:t xml:space="preserve">    Maksimović Dragoljub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7:00Z</dcterms:created>
  <dc:creator>Sanela</dc:creator>
  <dc:description/>
  <cp:keywords/>
  <dc:language>en-US</dc:language>
  <cp:lastModifiedBy>Aleksandar</cp:lastModifiedBy>
  <dcterms:modified xsi:type="dcterms:W3CDTF">2012-04-09T05:47:00Z</dcterms:modified>
  <cp:revision>7</cp:revision>
  <dc:subject/>
  <dc:title/>
</cp:coreProperties>
</file>