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sr-Latn-RS"/>
        </w:rPr>
        <w:t>Na osnovu člana 371. i člana  398. Zakona o privrednim društvima („Sl.Glasnik RS br.36/11), i člana 58 i 40 Statuta Akcionarskog društva“ KOPEX MIN-OPREMA“, Odbor direktora  Akcionarskog drustva KOPEX MIN-OPREMA ,zakazuje Vanrednu  sednicu   sednicu Skupštine Društva koja će se održati u utorak,08.05.2012  godine i upućuje Poziv za sednicu Skupštine u formi: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ZVEŠTAJA O BITNOM DOGADJAJU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a sledećim:</w:t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D  N  E V  N  I  M        R  E  D  O  M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RS"/>
        </w:rPr>
        <w:t>Konstituisanje radnih tela Skupštine Društv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-odluka o izboru Presedavajućeg Skupštine 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- odluka o imenovanju zapisničara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-odluka o imenovanju  overača zapisnika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-odluka o imenovanju verifikacione komisije i komisije  za utvrdjivanje rezultata glasanja;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Verifikacija zapisnika sa sednice Skupštine KOPEX MIN-OPREMA  a.d. Niš održane dana  31.01.2012.god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Razmatranje i usvajanje Izveštaja odbora Direktora o pokretanju i sprovodjenju postupka statusne promene podela  uz osnivanje  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Razmatranje i usvajanje  Izveštaja Revizora o podeli uz osnivanje </w:t>
      </w:r>
    </w:p>
    <w:p>
      <w:pPr>
        <w:pStyle w:val="Normal"/>
        <w:ind w:left="720" w:hanging="0"/>
        <w:rPr/>
      </w:pPr>
      <w:r>
        <w:rPr>
          <w:lang w:val="es-ES"/>
        </w:rPr>
        <w:t xml:space="preserve">Akcionarskih društava      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Usvajanje  nacrta Ugovora o podeli akcionarskog društva uz osnivanje akcionarskog društv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avanje ovlašćenja predsedniku skupštine za overu potrebnih dokumenata i sprovođenje svih potrebnih radnji u postupku statusne promene pred  nadležnim državnim organim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svajanje Odluke o izdavanju akcija bez javne ponude radi zamene akcija zbog statusne promene društva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Usvajanje teksta Ugovora osnivanju Kopex Min a.d. Niš,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Usvajanje teksta ugovora o osnivanju Min Proizvodnja a.d. Niš,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svajanje teksta Statuta Kopex Min a.d. Niš,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svajanje teksta Statuta Min Proizvodnja a.d. Niš  </w:t>
      </w:r>
    </w:p>
    <w:p>
      <w:pPr>
        <w:pStyle w:val="Normal"/>
        <w:jc w:val="both"/>
        <w:rPr>
          <w:lang w:val="sr-Latn-RS"/>
        </w:rPr>
      </w:pPr>
      <w:r>
        <w:rPr>
          <w:lang w:val="es-ES"/>
        </w:rPr>
        <w:t xml:space="preserve">      </w:t>
      </w:r>
      <w:r>
        <w:rPr>
          <w:lang w:val="es-ES"/>
        </w:rPr>
        <w:t>12.Davanje ovlašćenja Predsedniku skupštine Društva da sprovede i pred sudom overi opšte akte novoosnovanih Društava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Vanredna sednica Skupštine održaće se sa početkom u 13,00 sati, u prostorijama Akcionarskog društva „KOPEX MIN-OPREMA“, sala na I spratu, Bulevar 12 Feburar bb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I     Upućuje se javni poziv akcionarima za učešće na Skupštini.</w:t>
      </w:r>
    </w:p>
    <w:p>
      <w:pPr>
        <w:pStyle w:val="Normal"/>
        <w:rPr/>
      </w:pPr>
      <w:r>
        <w:rPr>
          <w:lang w:val="es-ES"/>
        </w:rPr>
        <w:t xml:space="preserve">          </w:t>
      </w:r>
      <w:r>
        <w:rPr>
          <w:lang w:val="es-ES"/>
        </w:rPr>
        <w:t>Ovaj poziv se objavljuje u dnevnom listu koji se distribuira na celoj teritorij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>Republike 07.04.2012  i na internet stranici društva 05.04.2012 godine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es-ES"/>
        </w:rPr>
        <w:t xml:space="preserve">II     Dan  na  koji  se  utvrdjuje  lista  akcionara  za  sastav  Skupštine – dan akcionara     </w:t>
      </w:r>
    </w:p>
    <w:p>
      <w:pPr>
        <w:pStyle w:val="Normal"/>
        <w:rPr/>
      </w:pPr>
      <w:r>
        <w:rPr>
          <w:lang w:val="es-ES"/>
        </w:rPr>
        <w:t xml:space="preserve">          </w:t>
      </w:r>
      <w:r>
        <w:rPr>
          <w:lang w:val="es-ES"/>
        </w:rPr>
        <w:t>je  27.04.2012 go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III    Svi akcionari počev od dana objavljivanja ovog javnog poziva imaju pravo uvida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u kompletan materijal za sednicu skupštine u  sedištu  Društva u redovno  radno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>vreme   od 11 -13 časov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IV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kcionari koji  glasaju  protiv ili se uzdrže od  glasanja  za odluke Skupštine koje se odnose  na  statusnu  promenu podela  uz osnivanje (odluke od tačke 6 do 16 predloženog Dnevnog reda) – nesaglasni akcionari  imaju  pravo na otkup akcija po tržišnoj  vrednosti,  koju u  skladu  sa  Zakonom o privrednim  društvima  (čl. 474 )utvrđuje odbor direktora društva, a koja na Beogradskoj berzi iznosi 233,00 dina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vaki akcionar koji namerava da koristi svoje pravo na otkup akcija dužan je da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ostavi društvu, odn. Predsedniku skupštine zahtev za otkup na sednici skupštine na kojoj se donose odluke iz člana 474. Stav 1. Zakona o privrednim društvima ili u roku od 15 dana od dana zaključenja te sednice skupštine, na  formularu o  nameri traženja otkupa svojih akcija, koji se nalazi na sajtu društva i može se dobiti u prostorijama Društv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jc w:val="both"/>
        <w:rPr/>
      </w:pPr>
      <w:r>
        <w:rPr>
          <w:lang w:val="es-ES"/>
        </w:rPr>
        <w:t xml:space="preserve">Po prijemu zahteva nesaglasnih akcionara KOPEX MIN-OPREMA a.d. Niš će im isplatiti tržišnu Vrednost njihovih akcija u roku od 60 dana od dana prijema zahtev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Isplata će se vršiti na način i u postupku koji je propisan pravilima Centralnog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gistra hartija od vrednosti i drugim zakonskim i podzakonskim propisim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Akcionar koji ne uputi formular za otkup akcija u navedenim rokovima i koji glasa za predložene odluke nema pravo na otkup akcija.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ko akcionar smatra da je plaćeni iznos njegovih akcija niži od tržišne vrednosti    </w:t>
      </w:r>
    </w:p>
    <w:p>
      <w:pPr>
        <w:pStyle w:val="Normal"/>
        <w:jc w:val="both"/>
        <w:rPr/>
      </w:pPr>
      <w:r>
        <w:rPr>
          <w:lang w:val="es-ES"/>
        </w:rPr>
        <w:t xml:space="preserve">utvrđene u skladu sa zakonom ili KOPEX MIN-OPREMA a.d. Niš ne izvrši plaćanje naknade, ima pravo da  podnese tužbu nadležnom sudu.                                                                  </w:t>
        <w:tab/>
        <w:tab/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Predsenik odobora direktora KOPEX MIN OPREMA a.d. Niš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_______________________________________________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Maksimović Dragoljub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9:00Z</dcterms:created>
  <dc:creator>radmila_vukojicic</dc:creator>
  <dc:description/>
  <dc:language>en-US</dc:language>
  <cp:lastModifiedBy>Sanela</cp:lastModifiedBy>
  <dcterms:modified xsi:type="dcterms:W3CDTF">2012-04-05T08:19:00Z</dcterms:modified>
  <cp:revision>3</cp:revision>
  <dc:subject/>
  <dc:title>AD „Imlek“, Beograd-Padinska Skela, Industrijsko naselje bb, (matični broj: 07042701, delatnost:1051 – prerada mleka i proizvodnja sireva), podnosi sledeći</dc:title>
</cp:coreProperties>
</file>