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sr-Latn-RS"/>
        </w:rPr>
        <w:t>Na osnovu člana 398 Zakona o privrednim društvima („Sl.Glasnik RS“br.36/11) i člana 58 Statuta Akcionarskog društva „KOPEX MIN-MONT“,Odbor direktora  Društva, na sednici održanoj dana  05.04.2012 godine,doneo je: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O   D  L  U  K  U</w:t>
      </w:r>
    </w:p>
    <w:p>
      <w:pPr>
        <w:pStyle w:val="Normal"/>
        <w:jc w:val="center"/>
        <w:rPr/>
      </w:pPr>
      <w:r>
        <w:rPr>
          <w:sz w:val="24"/>
          <w:szCs w:val="24"/>
          <w:lang w:val="sr-Latn-RS"/>
        </w:rPr>
        <w:t>O održavanju Redovne   sednice Skupštine Akcionarskog Društva „KOPEX MIN-MONT“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RS"/>
        </w:rPr>
        <w:t>Održati Redovnu   sednicu Skupštine Akcionarskog društva“KOPEX MIN-MONT“ dana  10.05.2012 godine sa sledećim:</w:t>
      </w:r>
    </w:p>
    <w:p>
      <w:pPr>
        <w:pStyle w:val="Normal"/>
        <w:ind w:left="2880" w:firstLine="720"/>
        <w:rPr/>
      </w:pPr>
      <w:r>
        <w:rPr>
          <w:rFonts w:cs="Calibri"/>
          <w:sz w:val="24"/>
          <w:szCs w:val="24"/>
          <w:lang w:val="sr-Latn-RS"/>
        </w:rPr>
        <w:t xml:space="preserve">     </w:t>
      </w:r>
      <w:r>
        <w:rPr>
          <w:sz w:val="24"/>
          <w:szCs w:val="24"/>
          <w:lang w:val="sr-Latn-RS"/>
        </w:rPr>
        <w:t>D  N  E V  N  I   M        R  E  D O  M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.Konstituisanje radnih tela Skupštine Društva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-odluka o izboru Presedavajućeg Skupštine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- odluka o imenovanju zapisničara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-odluka o imenovanju  overača zapisni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-odluka o imenovanju verifikacione komisije i komisije  za utvrdjivanje rezultata glasanja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2.</w:t>
      </w:r>
      <w:r>
        <w:rPr>
          <w:sz w:val="24"/>
          <w:szCs w:val="24"/>
          <w:lang w:val="es-ES"/>
        </w:rPr>
        <w:t xml:space="preserve"> Verifikacija zapisnika sa sednice Skupštine Kopex Min – Mont a.d. Niš održane dana  31.01.2012.go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3.Razmatranje i donošenje odluke o usvajanju izveštaja internog revizora u vezi poslovanja društva u 2011 go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4.Razmatranje i donošenje odluke o usvajanju izveštaja o izvršenoj reviziji Godišnjeg finasijskog izveštaja za 2011 godin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.Razmatranje i donošenje odluke o usvajanju finasijskog izveštaja za 2011 godin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6.Razmatranje i donošenje odluke o usvajanju izveštaja Upravnog odbora za 2011 godin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7.Donošenj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>-odluke o razrešenju eksternog revizo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>-odluke o izboru eksternog revizo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8.Donošenje odluke o izmeni Statuta Akcionarskog društva „KOPEX MIN-MONT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9.Razno</w:t>
      </w:r>
    </w:p>
    <w:p>
      <w:pPr>
        <w:pStyle w:val="Normal"/>
        <w:jc w:val="both"/>
        <w:rPr/>
      </w:pPr>
      <w:r>
        <w:rPr>
          <w:sz w:val="24"/>
          <w:szCs w:val="24"/>
          <w:lang w:val="sr-Latn-RS"/>
        </w:rPr>
        <w:t>Ovlašćuje se predsednik Odbora direktora Društva „KOPEX MIN-MONT“da u skladu sa  Statutom , zakaže Redovnu sednicu Skupštine Društva.</w:t>
      </w:r>
    </w:p>
    <w:p>
      <w:pPr>
        <w:pStyle w:val="Normal"/>
        <w:jc w:val="both"/>
        <w:rPr/>
      </w:pPr>
      <w:r>
        <w:rPr>
          <w:sz w:val="24"/>
          <w:szCs w:val="24"/>
          <w:lang w:val="sr-Latn-RS"/>
        </w:rPr>
        <w:t>Kao dan za utvrdjivanje liste akcionara koji su ovlašćeni da glasaju na Skupštini društva utvrdjuje se 30.04.2012 godine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O  b  r  a  z  l  o  ž  e  nj  e</w:t>
      </w:r>
    </w:p>
    <w:p>
      <w:pPr>
        <w:pStyle w:val="Normal"/>
        <w:jc w:val="both"/>
        <w:rPr/>
      </w:pPr>
      <w:r>
        <w:rPr>
          <w:sz w:val="24"/>
          <w:szCs w:val="24"/>
          <w:lang w:val="sr-Latn-RS"/>
        </w:rPr>
        <w:t>Odbor direktora  A.D.“KOPEX MIN-LIV“ razmatrajući dinamiku redovne aktivnosti iskazanu potrebama Akconarskog društva „KOPEX MIN-OPREMA“ o održavanju Redovne sedenice Skupštine Društva Odbor direktora  Društva,zakazuje za 10.05.2012 godine i upućuje Poziv za sednicu Supštine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Obaveštenje o sazivanju Redovne  sednice Skuštine Društva sa Dnevnim redom objaviti u Dnevnom listu „ALO“i istaći na oglasnoj tabli Društva, kao i na internet stranici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Odluka stupa na snagu danom donošenja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Odluku uneti u knjigu odluka</w:t>
      </w:r>
    </w:p>
    <w:p>
      <w:pPr>
        <w:pStyle w:val="Normal"/>
        <w:jc w:val="both"/>
        <w:rPr/>
      </w:pPr>
      <w:r>
        <w:rPr>
          <w:sz w:val="24"/>
          <w:szCs w:val="24"/>
          <w:lang w:val="sr-Latn-RS"/>
        </w:rPr>
        <w:t>U Nišu,05.04. 2012 godine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ab/>
        <w:tab/>
        <w:tab/>
        <w:tab/>
        <w:tab/>
        <w:tab/>
        <w:tab/>
        <w:tab/>
        <w:t>Predsednik Odbora direktora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ab/>
        <w:tab/>
        <w:tab/>
        <w:tab/>
        <w:tab/>
        <w:tab/>
        <w:tab/>
        <w:tab/>
        <w:t xml:space="preserve">    Arkadiusz Sniezko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13:00Z</dcterms:created>
  <dc:creator>Sanela</dc:creator>
  <dc:description/>
  <cp:keywords/>
  <dc:language>en-US</dc:language>
  <cp:lastModifiedBy>Aleksandar</cp:lastModifiedBy>
  <dcterms:modified xsi:type="dcterms:W3CDTF">2012-04-09T05:49:00Z</dcterms:modified>
  <cp:revision>13</cp:revision>
  <dc:subject/>
  <dc:title/>
</cp:coreProperties>
</file>