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člana 364. i  398 Zakona o privrednim društvima („Sl.Glasnik RS br.36/11)  i člana 58 Statuta Akcionarskog društva KOPEX MIN-MONT,  Odbor direktora Društva zakazuje Redovnu sednicu   sednicu Skupštine Društva koja će se održati u četvrtak,10.05.2012  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 sledeći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Konstituisanje radnih tela Skupštine Društva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-odluka o imenovanju verifikacione komisije i komisije  za utvrdjivanje rezultata glasanja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2.</w:t>
      </w:r>
      <w:r>
        <w:rPr>
          <w:sz w:val="24"/>
          <w:szCs w:val="24"/>
          <w:lang w:val="es-ES"/>
        </w:rPr>
        <w:t xml:space="preserve"> Verifikacija zapisnika sa sednice Skupštine KOPEX MIN-MONT a.d. Niš održane dana  31.01.2012.go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3.Razmatranje i donošenje odluke o  usvajanju Izveštaja internog revizora u vezi poslovanja društva u 2011 godini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4.Razmatranje i donošenje odluke o  usvajanju Izveštaja o izvršenoj reviziji Godišnjeg finansijskog izveštaja za 2011 godinu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5.Razmatranje i donošenje odluke o  usvajanju finasisjkog izveštaja za 2011 godinu.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6.Razmatranje i donošenje odluke o  usvajanju izveštaja Upravnog odobra za 2011 godinu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7.Donošenje: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ab/>
        <w:tab/>
        <w:t>-Odluke o razrešenju eksternog revizora</w:t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ab/>
        <w:tab/>
        <w:t>-Odluke o izboru eksternog  reviz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8.Donošenje odluke o izmeni Statuta Akcionarskog društva „KOPEX MIN-MONT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9.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Redovna  sednica Skupštine održaće se sa početkom u 13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30.04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odine.Obaveštavaju se akcionari koji su akcionari društva na dan 30.04.2012 godine imaju pravo na učešće u radu skupštine.Jedan ili više akcionara koji poseduje najmanje 5% akcija može odboru direktora predložiti dodatne tačke dnevnog reda ,pisanim putem,najkasnije 20 dana pre održavanja redovne sed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Zainteresovani akcionari mogu preuzeti materijal svakog radnog dana od 9-13 časova u prostorijama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05.04.2012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MONT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 xml:space="preserve">Odbor direktor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  <w:t xml:space="preserve">     Preds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 xml:space="preserve">           Arkadiusz Sniezko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05:00Z</dcterms:created>
  <dc:creator>Sanela</dc:creator>
  <dc:description/>
  <cp:keywords/>
  <dc:language>en-US</dc:language>
  <cp:lastModifiedBy>Aleksandar</cp:lastModifiedBy>
  <dcterms:modified xsi:type="dcterms:W3CDTF">2012-04-06T11:40:00Z</dcterms:modified>
  <cp:revision>15</cp:revision>
  <dc:subject/>
  <dc:title/>
</cp:coreProperties>
</file>