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ava Prom ad, Lapovo,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>Vojvode Bojovića br.4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: 07149174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B: 10188828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skladu sa clanom 63. Zakona o tržištu kapitala („Sl.glasnik RS“ broj 31/2011) i člana 2. stav 2. Uputstva o načinu na koji javna Društva i pojedina lica povezana sa njima dostavljaju informacije Komisiji, “Morava Prom”ad, Lapovo objavlju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aveštenje o sticanju sopstvenih akc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a osnovu člana 285. Zakona o privrednim društvima,  i  odluke Upravnog odbora od 22.02.2012. godine Akcionarsko društvo “Morava Prom” ad, Lapovo  je 05.03.2012 objavilo otvaranje ponude za sticanje sopstvenih akcija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zatvaranja ponude je 03.04.2012. godine . 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Ukupan broj stečenih sopstvenih akcija je 214</w:t>
      </w:r>
      <w:r>
        <w:rPr>
          <w:rFonts w:cs="Times New Roman" w:ascii="Times New Roman" w:hAnsi="Times New Roman"/>
          <w:b/>
        </w:rPr>
        <w:t xml:space="preserve">  (</w:t>
      </w:r>
      <w:r>
        <w:rPr>
          <w:rFonts w:cs="Times New Roman" w:ascii="Times New Roman" w:hAnsi="Times New Roman"/>
        </w:rPr>
        <w:t>što je 0.7622  od ukupnog broja emitovanih akcija).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CFI kod: </w:t>
      </w:r>
      <w:r>
        <w:rPr>
          <w:rFonts w:cs="Times New Roman" w:ascii="Times New Roman" w:hAnsi="Times New Roman"/>
          <w:bCs/>
          <w:sz w:val="23"/>
          <w:szCs w:val="23"/>
        </w:rPr>
        <w:t>ESVUF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SIN broj: </w:t>
      </w:r>
      <w:r>
        <w:rPr>
          <w:rFonts w:cs="Times New Roman" w:ascii="Times New Roman" w:hAnsi="Times New Roman"/>
          <w:bCs/>
          <w:sz w:val="23"/>
          <w:szCs w:val="23"/>
        </w:rPr>
        <w:t>RSMOPRE552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 Lapovu 05.04.2012. godin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14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Morava Prom ad</w:t>
      </w:r>
    </w:p>
    <w:p>
      <w:pPr>
        <w:pStyle w:val="Normal"/>
        <w:tabs>
          <w:tab w:val="clear" w:pos="720"/>
          <w:tab w:val="left" w:pos="714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</w:t>
      </w:r>
    </w:p>
    <w:p>
      <w:pPr>
        <w:pStyle w:val="Normal"/>
        <w:tabs>
          <w:tab w:val="clear" w:pos="720"/>
          <w:tab w:val="left" w:pos="7140" w:leader="none"/>
        </w:tabs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Živorad Milošević,Direktor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10:00Z</dcterms:created>
  <dc:creator>Vitomir Jurisic</dc:creator>
  <dc:description/>
  <cp:keywords/>
  <dc:language>en-US</dc:language>
  <cp:lastModifiedBy>Vitomir Jurisic</cp:lastModifiedBy>
  <cp:lastPrinted>2012-04-06T13:49:00Z</cp:lastPrinted>
  <dcterms:modified xsi:type="dcterms:W3CDTF">2012-04-06T11:49:00Z</dcterms:modified>
  <cp:revision>2</cp:revision>
  <dc:subject/>
  <dc:title/>
</cp:coreProperties>
</file>