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Latn-CS"/>
        </w:rPr>
        <w:t>Na osnovu člana 372. Zakona o privrednim društvima / „Službeni glasnik RS„ br. 36/2011 i 99/2011/, a u vezi sa članom 592. istog zakona i na osnovu člana 21 do 26 Statuta PD  „ZVIŽD“  A.D  KUČEVO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 .članova 3.6 i 11 Pravilnika o radu Skupštine  PD  „ZVIŽD“  A.D  KUČEVO, Upravni odbor društva svojom Odlukom sa sednice od 06.04.2012 godine,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BJAVLJUJE 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POZIV ZA PRVU VANREDNU SKUPŠTINU AKCIONARA 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PD  „ZVIŽD“  A.D  KUČEVO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koja će se održati na dan 28.04.2012. god. u 12h, u sedištu društva,  u Kučevu ulica Svetog Save  broj 2, sa sledećim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NEVNIM REDOM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 xml:space="preserve">Donošenje odluke o prinudnom otkupu svih akcija preostalih akcionara društva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no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Akcionarima se u povodu predložene odluke za prinudni otkup akcija preostalih akcionara društva daje sledeće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RAZLOŽENJ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Članom 515. stav 1. Zakona o privrednim  društvima („Službeni glasnik RS“ br. 36/2011 i 99/2011) je propisano da se na predlog akcionara koji ima akcije koje predstavljaju najmanje 90% osnovnog kapitala društva i koji ima najmnaje 90% glasova svih akcionara koji poseduju obične akcije, donosi odluku o prinudnom otkupu svih akcija preostalih akcionara društva uz isplatu cene koja se odredjuje shodno primenom odredaba ovog zakona o ispalti nesaglasnih akcionara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Dana 05.04.2012. god., pod zavodnim brojem 33, akcionar „PEK- PETROL“  D.O. KUCEVO je dostavio pisani predlog za prinudni otkup svih 1.580 akcija, preostalih akcionara društva i uz isti priložio izveštaj o preuzimanju akcija koji je objavljen u listu „Alo“ na dan 13.02.2012. god., a kojim dokazuje da je ispunio uslov iz člana 515. stav 1. Zakona o privrednim društvima, koji mu daje za pravo da podnese predlog da skupština stavi na dnevni red donošenje odluke o prinudnom otkupu svih akcija preostalih akcionara društva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Članom 516. citiranog Zakona o privrednim društvima propisan je postupak utvrdjivanja i isplata cene akcija iz prinudnog otkupa, stim što je takodje članom 523. citiranog Zakona o privrednim društvima, utvrdjen izuzetak u pogledu cene akcija u slučaju ponude za preuzimanje, da bi se pomenutim članom 523. Zakona o privrednim društvima kazalo da izuzetno od člana 515. i 516. Zakona o privrednim društvima, otkupilac koji je putem ponude za preuzimanje ispunio uslov iz člana 515. stav 1. Zakona o privrednim društvima, ima pravo da u roku od 3 meseca od dana isteka ponude za preuzimanje, sprovede prinudni otkup akcija po uslovima iz ponude, te samim tim i po ceni datoj u ponudi za preuzimanj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aglasno članu 331. Zakona o privrednim društvima je propisano da je dan akcionara dan na koji se utvrdjuje spisak akcionara koji imaju pravo na učešće u radu skupštine i isti pada na deseti dan pre dana održavanja skupštin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kcionari čije su akcije predmet otkupa, a u povodu odluke o prinudnom otkupu akcija imaju prava propisana članom 517. stav 2. Zakona o privrednim društvim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</w:t>
      </w:r>
      <w:r>
        <w:rPr>
          <w:sz w:val="28"/>
          <w:szCs w:val="28"/>
          <w:lang w:val="sr-Latn-CS"/>
        </w:rPr>
        <w:t xml:space="preserve">Petar  Rajić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9:00Z</dcterms:created>
  <dc:creator>Pravna</dc:creator>
  <dc:description/>
  <cp:keywords/>
  <dc:language>en-US</dc:language>
  <cp:lastModifiedBy>Stanica20</cp:lastModifiedBy>
  <cp:lastPrinted>2012-02-27T12:12:00Z</cp:lastPrinted>
  <dcterms:modified xsi:type="dcterms:W3CDTF">2012-04-10T07:35:00Z</dcterms:modified>
  <cp:revision>14</cp:revision>
  <dc:subject/>
  <dc:title>Na osnovu člana 292</dc:title>
</cp:coreProperties>
</file>