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CRVENKA“ FABRIKA ŠEĆERA A.D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RVEN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a:05.04.2012. </w:t>
      </w:r>
    </w:p>
    <w:p>
      <w:pPr>
        <w:pStyle w:val="Normal"/>
        <w:jc w:val="both"/>
        <w:rPr>
          <w:b/>
          <w:b/>
        </w:rPr>
      </w:pPr>
      <w:r>
        <w:rPr>
          <w:b/>
        </w:rPr>
        <w:t>Broj: 18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odredaba člana 64 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 i 37/2009), „CRVENKA“ Fabrika šećera A.D. Crvenka, Masarikova 7, matični broj: 08004617, PIB: 100261360, šifra delatnosti: 1081, podnosi sledeći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SAZIVANJE SKUPŠTINE AKCIONARSKOG DRUŠTVA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REDJIVANJE DANA DIVIDEND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4</w:t>
      </w:r>
      <w:r>
        <w:rPr>
          <w:b/>
          <w:bCs/>
        </w:rPr>
        <w:t xml:space="preserve"> </w:t>
      </w:r>
      <w:r>
        <w:rPr/>
        <w:t>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 i 37/2009).</w:t>
      </w:r>
    </w:p>
    <w:p>
      <w:pPr>
        <w:pStyle w:val="Normal"/>
        <w:jc w:val="both"/>
        <w:rPr/>
      </w:pPr>
      <w:r>
        <w:rPr/>
        <w:t xml:space="preserve">Sednica Upravnog odbora „CRVENKA“ Fabrike šećera A.D. Crvenka, održana je dana 05.04.2012. godine. </w:t>
      </w:r>
    </w:p>
    <w:p>
      <w:pPr>
        <w:pStyle w:val="Normal"/>
        <w:jc w:val="both"/>
        <w:rPr/>
      </w:pPr>
      <w:r>
        <w:rPr/>
        <w:t>Na navedenoj sednici, u smislu bitnog dogadjaja, donete su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</w:rPr>
        <w:t>Tačka 1 dnevnog reda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Donošenje Odluke o sazivanju  XII Godišnje Skupštine Društ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kst Odluke glasi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I</w:t>
      </w:r>
    </w:p>
    <w:p>
      <w:pPr>
        <w:pStyle w:val="Normal"/>
        <w:rPr/>
      </w:pPr>
      <w:r>
        <w:rPr/>
        <w:t xml:space="preserve">Na osnovu odredaba člana 83. Statuta„CRVENKA“ Fabrike šećera A.D. Crvenka i Odluke od 05.04.2012. godine, Upravni odbor „CRVENKA“ Fabrike šećera A.D. Crvenka: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A Z I V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ODIŠNJU – (XII) SKUPŠTINU AKCIONARSKOG DRUŠTV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„</w:t>
      </w:r>
      <w:r>
        <w:rPr/>
        <w:t>CRVENKE“ FABRIKE ŠEĆERA A.D. CRVEN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a će se održati dana </w:t>
      </w:r>
      <w:r>
        <w:rPr>
          <w:b/>
        </w:rPr>
        <w:t>10.05.2012.</w:t>
      </w:r>
      <w:r>
        <w:rPr/>
        <w:t xml:space="preserve"> </w:t>
      </w:r>
      <w:r>
        <w:rPr>
          <w:b/>
        </w:rPr>
        <w:t xml:space="preserve">godine </w:t>
      </w:r>
      <w:r>
        <w:rPr/>
        <w:t>(četvrtak), sa početkom u 10,00 časova, u prostorijama restorana „Kantina“ Masarikova bb Crvenka.</w:t>
      </w:r>
    </w:p>
    <w:p>
      <w:pPr>
        <w:pStyle w:val="Normal"/>
        <w:jc w:val="both"/>
        <w:rPr/>
      </w:pPr>
      <w:r>
        <w:rPr/>
        <w:t xml:space="preserve">Utvrđen je dan 30.04. 2012.  kao dan akcionara. Sva lica koja su akcionari na naveden dan imaju pravo učestvovanja u radu skupšt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DNEVNI   RED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javljivanje spiska prisutnih – predstavljenih akcionara i utvrdjivanje kvoru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bor zapisničara, overača zapisnika i Komisije za sprovodjenje glasanj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Izbor zapisničara, overača zapisnika i Komisije za sprovodjenje glasanja će bit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>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  <w:lang w:val="sl-SI"/>
        </w:rPr>
        <w:t>Izbor Predsednika</w:t>
      </w:r>
      <w:r>
        <w:rPr>
          <w:b/>
          <w:i/>
          <w:iCs/>
        </w:rPr>
        <w:t xml:space="preserve">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>- Izbor Predsednika</w:t>
      </w:r>
      <w:r>
        <w:rPr/>
        <w:t xml:space="preserve"> Skupštine Društva će biti 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Usvajanje zapisnika sa X i XI  Skupštine Društ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edlaže se donošenje Odluke kojom se usvaja zapisnik sa X Skupštine Društ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edlaže se donošenje Odluke kojom se usvaja zapisnik sa XI  Vanredne Skupštine Društva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Odluka se donosi od strane svih akcionara Društva, odnosno ukupno 681.413 akcija, i  običnom većinom glasova prisutnih akcion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Donošenje Odluke o raspolaganju imovinom velike vrednosti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iCs/>
        </w:rPr>
      </w:pPr>
      <w:r>
        <w:rPr>
          <w:iCs/>
        </w:rPr>
        <w:t xml:space="preserve">Odluka se donosi radi davanja jemstva i  zasnivanja založnog prava na imovini  što predstavlja više od 30% knjigovodstvene vrednosti  imovine društva.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iCs/>
        </w:rPr>
      </w:pPr>
      <w:r>
        <w:rPr/>
        <w:t>Odluka se donosi od strane svih akcionara Društva, odnosno ukupno 681.413 akcija, i to 3/4 većinom od ukupnog broja  glasova prisutnih akcion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Usvajanje Izveštaja o poslovanju i Finansijskog izveštaja za 2011. godinu sa izveštajem Revizora i Internog reviz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o usvajanju Izveštaja o poslovanju i Odluke o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usvajanju Finansijskog izveštaja za 2011. godinu sa izveštajima Revizora i Internog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revizor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Odluka se donosi od strane svih akcionara Društva, odnosno ukupno 681.413  akcija, i to običnom  većinom glasova prisutnih akcion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Raspodela godišnje dobiti za 2011. godin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edlaže se donošenje sledećih odluk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 xml:space="preserve">1.) Odluke o raspodeli dobiti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 xml:space="preserve">2.) Odluke o  odobrenju dividendi kojom se odobrava isplata dividende u bruto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</w:t>
      </w:r>
      <w:r>
        <w:rPr>
          <w:lang w:val="sl-SI"/>
        </w:rPr>
        <w:t xml:space="preserve">iznosu od 500,00 dinara po akciji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luke o datumu isplate dividende kojom se ovlašćuje Upravni odbor da utvrdi </w:t>
      </w:r>
    </w:p>
    <w:p>
      <w:pPr>
        <w:pStyle w:val="Normal"/>
        <w:ind w:left="1215" w:hanging="0"/>
        <w:jc w:val="both"/>
        <w:rPr/>
      </w:pPr>
      <w:r>
        <w:rPr/>
        <w:t>datum isplate dividende u skladu sa likvidnošću Društva. Isplatu dividende izvršiti u roku ne dužem od 90 dana od dana održavanja ove Skupštine</w:t>
      </w:r>
    </w:p>
    <w:p>
      <w:pPr>
        <w:pStyle w:val="Normal"/>
        <w:jc w:val="both"/>
        <w:rPr>
          <w:b/>
          <w:b/>
        </w:rPr>
      </w:pPr>
      <w:r>
        <w:rPr>
          <w:lang w:val="sl-SI"/>
        </w:rPr>
        <w:t xml:space="preserve">         </w:t>
      </w:r>
      <w:r>
        <w:rPr>
          <w:lang w:val="sl-SI"/>
        </w:rPr>
        <w:t xml:space="preserve">Odlukom Upravnog odbora određen je dan </w:t>
      </w:r>
      <w:r>
        <w:rPr>
          <w:b/>
          <w:lang w:val="sl-SI"/>
        </w:rPr>
        <w:t>10.05.2012.</w:t>
      </w:r>
      <w:r>
        <w:rPr>
          <w:lang w:val="sl-SI"/>
        </w:rPr>
        <w:t xml:space="preserve"> godine za </w:t>
      </w:r>
      <w:r>
        <w:rPr>
          <w:b/>
        </w:rPr>
        <w:t>„dan   dividende“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Odluka se donosi od strane svih akcionara Društva, odnosno ukupno 681.413  akcija, i to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2/3   većinom  od ukupnog broja glasova prisutnih akcion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Usvajanje Izveštaja Upravnog odbora o nameravanoj poslovnoj politici – Poslovnom planu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usvaja Izveštaj Upravnog odbora i utvrdjuje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 xml:space="preserve">Poslovni plan Društva.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 xml:space="preserve">Odluka se donosi od strane svih akcionara Društva, odnosno ukupno 681.413  akcija, i to običnom  većinom glasova prisutnih akciona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 xml:space="preserve">Odluka o donošenju Osnivačkog akta radi usklađivanja sa odredbama zakona o privrednim društvim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iCs/>
          <w:lang w:val="sl-SI"/>
        </w:rPr>
      </w:pPr>
      <w:r>
        <w:rPr>
          <w:iCs/>
          <w:lang w:val="sl-SI"/>
        </w:rPr>
        <w:t>Društvo je obavezno da se uskladi sa novim Zakonom o privrednim društvima i u tom smislu se predlaže donošenje novog osnivačkog akta Društv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iCs/>
          <w:lang w:val="sl-SI"/>
        </w:rPr>
      </w:pPr>
      <w:r>
        <w:rPr>
          <w:iCs/>
          <w:lang w:val="sl-SI"/>
        </w:rPr>
        <w:t xml:space="preserve"> </w:t>
      </w:r>
      <w:r>
        <w:rPr>
          <w:lang w:val="sl-SI"/>
        </w:rPr>
        <w:t>Odluka se donosi od strane svih akcionara Društva, odnosno ukupno 681.413  akcija, i to 2/3 većinom  od ukupnog broja glasova prisutnih akcion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 xml:space="preserve">Odluka o  donošenju  Statuta radi usklađivanja sa odradbama Zakona o privrednim društvima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i/>
          <w:iCs/>
          <w:lang w:val="sl-SI"/>
        </w:rPr>
        <w:t xml:space="preserve">           </w:t>
      </w:r>
      <w:r>
        <w:rPr>
          <w:iCs/>
          <w:lang w:val="sl-SI"/>
        </w:rPr>
        <w:t xml:space="preserve">Društvo je obavezno da se uskladi sa novim Zakonom o privrednim društvima i u tom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Cs/>
          <w:lang w:val="sl-SI"/>
        </w:rPr>
      </w:pPr>
      <w:r>
        <w:rPr>
          <w:iCs/>
          <w:lang w:val="sl-SI"/>
        </w:rPr>
        <w:t xml:space="preserve">            </w:t>
      </w:r>
      <w:r>
        <w:rPr>
          <w:iCs/>
          <w:lang w:val="sl-SI"/>
        </w:rPr>
        <w:t xml:space="preserve">smislu se predlaže donošenje novog Statuta Društv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iCs/>
          <w:lang w:val="sl-SI"/>
        </w:rPr>
      </w:pPr>
      <w:r>
        <w:rPr>
          <w:iCs/>
          <w:lang w:val="sl-SI"/>
        </w:rPr>
        <w:t xml:space="preserve">Odluka se donosi od strane svih akcionara Društva, odnosno ukupno </w:t>
      </w:r>
      <w:r>
        <w:rPr>
          <w:lang w:val="sl-SI"/>
        </w:rPr>
        <w:t xml:space="preserve">681.413 </w:t>
      </w:r>
      <w:r>
        <w:rPr>
          <w:iCs/>
          <w:lang w:val="sl-SI"/>
        </w:rPr>
        <w:t xml:space="preserve"> akcija, i to 2/3 većinom od ukupnog broja glasova prisutnih akcionar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opozivu članova Upravnog odb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lang w:val="sl-SI"/>
        </w:rPr>
      </w:pPr>
      <w:r>
        <w:rPr>
          <w:lang w:val="sl-SI"/>
        </w:rPr>
        <w:t>Predlaže se donošenje Odluke kojom se opozivaju članovi dosadašnjeg saziva   Upravnog odbor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iCs/>
          <w:lang w:val="sl-SI"/>
        </w:rPr>
      </w:pPr>
      <w:r>
        <w:rPr>
          <w:iCs/>
          <w:lang w:val="sl-SI"/>
        </w:rPr>
        <w:t xml:space="preserve">Odluka se donosi od strane svih akcionara Društva, odnosno ukupno </w:t>
      </w:r>
      <w:r>
        <w:rPr>
          <w:lang w:val="sl-SI"/>
        </w:rPr>
        <w:t xml:space="preserve">681.413 </w:t>
      </w:r>
      <w:r>
        <w:rPr>
          <w:iCs/>
          <w:lang w:val="sl-SI"/>
        </w:rPr>
        <w:t xml:space="preserve"> akcija, i to  </w:t>
      </w:r>
      <w:r>
        <w:rPr>
          <w:lang w:val="sl-SI"/>
        </w:rPr>
        <w:t>običnom  većinom glasova prisutnih akcion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</w:t>
      </w:r>
      <w:r>
        <w:rPr>
          <w:b/>
          <w:i/>
          <w:iCs/>
        </w:rPr>
        <w:t xml:space="preserve">senje Odluke o opozivu članova Izvršnog odbor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 xml:space="preserve">- Predlaže se donošenje Odluke kojom se opozivaju članovi dosadašnjeg saziv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Izvršnog  odbor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iCs/>
          <w:lang w:val="sl-SI"/>
        </w:rPr>
        <w:t xml:space="preserve">Odluka se donosi od strane svih akcionara Društva, odnosno ukupno </w:t>
      </w:r>
      <w:r>
        <w:rPr>
          <w:lang w:val="sl-SI"/>
        </w:rPr>
        <w:t xml:space="preserve">681.413 </w:t>
      </w:r>
      <w:r>
        <w:rPr>
          <w:iCs/>
          <w:lang w:val="sl-SI"/>
        </w:rPr>
        <w:t xml:space="preserve"> akcija, i to </w:t>
      </w:r>
      <w:r>
        <w:rPr>
          <w:lang w:val="sl-SI"/>
        </w:rPr>
        <w:t>običnom  većinom glasova prisutnih akcion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izboru članova  Odbora direkt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lang w:val="sl-SI"/>
        </w:rPr>
        <w:t xml:space="preserve">Predlaganje lica koja se biraju </w:t>
      </w:r>
      <w:r>
        <w:rPr/>
        <w:t xml:space="preserve">za članove  Odbora direktora  će biti izvršeno neposredno na sednic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iCs/>
          <w:lang w:val="sl-SI"/>
        </w:rPr>
        <w:t xml:space="preserve">Odluka se donosi od strane svih akcionara Društva, odnosno ukupno </w:t>
      </w:r>
      <w:r>
        <w:rPr>
          <w:lang w:val="sl-SI"/>
        </w:rPr>
        <w:t xml:space="preserve">681.413 </w:t>
      </w:r>
      <w:r>
        <w:rPr>
          <w:iCs/>
          <w:lang w:val="sl-SI"/>
        </w:rPr>
        <w:t xml:space="preserve"> akcija, i to </w:t>
      </w:r>
      <w:r>
        <w:rPr>
          <w:lang w:val="sl-SI"/>
        </w:rPr>
        <w:t>običnom  većinom glasova prisutnih akcion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izboru preduzeća za reviziju  i utvrđivanje naknade za poslove revizi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lang w:val="sl-SI"/>
        </w:rPr>
        <w:t>Predlaganje pravnog lica koje se bira za Revizora  i utvrđivanje naknade za poslove revizije će biti izvršeno neposredno na sednici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iCs/>
          <w:lang w:val="sl-SI"/>
        </w:rPr>
        <w:t xml:space="preserve">Odluka se donosi od strane svih akcionara Društva, odnosno ukupno </w:t>
      </w:r>
      <w:r>
        <w:rPr>
          <w:lang w:val="sl-SI"/>
        </w:rPr>
        <w:t xml:space="preserve">681.413 </w:t>
      </w:r>
      <w:r>
        <w:rPr>
          <w:iCs/>
          <w:lang w:val="sl-SI"/>
        </w:rPr>
        <w:t xml:space="preserve"> akcija, i to </w:t>
      </w:r>
      <w:r>
        <w:rPr>
          <w:lang w:val="sl-SI"/>
        </w:rPr>
        <w:t xml:space="preserve">običnom  većinom glasova prisutnih akciona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  <w:lang w:val="sl-SI"/>
        </w:rPr>
        <w:t>Donošenje Odluke o određivanju visine  naknade za rad članova  Odbora direktora  i davanje saglasnosti na ugovor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>- Predlaganje Odluke kojom se određuju naknade i daje saglasnost na ugovore će biti izvršeno  neposredno na sednici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iCs/>
          <w:lang w:val="sl-SI"/>
        </w:rPr>
      </w:pPr>
      <w:r>
        <w:rPr>
          <w:iCs/>
          <w:lang w:val="sl-SI"/>
        </w:rPr>
        <w:t xml:space="preserve">Odluka se donosi od strane svih akcionara Društva, odnosno ukupno </w:t>
      </w:r>
      <w:r>
        <w:rPr>
          <w:lang w:val="sl-SI"/>
        </w:rPr>
        <w:t xml:space="preserve">681.413 </w:t>
      </w:r>
      <w:r>
        <w:rPr>
          <w:iCs/>
          <w:lang w:val="sl-SI"/>
        </w:rPr>
        <w:t xml:space="preserve"> akcija, i to </w:t>
      </w:r>
      <w:r>
        <w:rPr>
          <w:lang w:val="sl-SI"/>
        </w:rPr>
        <w:t xml:space="preserve">običnom  većinom glasova prisutnih akcionara. </w:t>
      </w:r>
    </w:p>
    <w:p>
      <w:pPr>
        <w:pStyle w:val="Normal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Skupštini akcionar glasa lično ili preko punomoćnika. Akcionar koji ima najmanje 1 akciju ima pravo da učestvuje u Skupštini lično ili preko punomoćnika. Akcionari se mogu i udruživati radi ostvarivanja prava glasa u Skupštini. Svaka akcija društva daje pravo na jedan glas o svim pitanjima o kojima se glasa na Skupštini. Akcionari mogu da ovlaste bilo koje lice da bude njihov punomoćnik na sednici skupštine shodno Članu 344 Zakona o privrednim društvima. Punomoćje za glasanje mora biti overeno shodno Zakonu kojim se uređuje overa potpisa, a može biti dato i elektronskim putem potpisano kvalifikovanim elektronskim potpisom u skladu sa Zakonom koji uređuje elektronski potpis. Potpisana i overena punomoćja, odnosno punomoćja elektronskim putem se moraju predati do dana održavanja Skupštine. Forma Punomoćja se nalazi u prilogu ovog Poziv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Dokumenta i predlozi odluka po tačkama dnevnog reda se stavljaju na raspolaganje akcionarima na internet stranici Društva </w:t>
      </w:r>
      <w:hyperlink r:id="rId2">
        <w:r>
          <w:rPr>
            <w:rStyle w:val="InternetLink"/>
            <w:lang w:val="sl-SI"/>
          </w:rPr>
          <w:t>www.secerana-crvenka.rs</w:t>
        </w:r>
      </w:hyperlink>
      <w:r>
        <w:rPr>
          <w:lang w:val="sl-SI"/>
        </w:rPr>
        <w:t xml:space="preserve">  i dostupni su na uvid u toku redovnog radnog vremena u  poslovnim prostorijama „CRVENKA“ Fabrike šećera A.D. Crvenk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Generalni direktor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resteidis Vasilopoulos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II      </w:t>
      </w:r>
      <w:r>
        <w:rPr/>
        <w:t xml:space="preserve">    </w:t>
      </w:r>
    </w:p>
    <w:p>
      <w:pPr>
        <w:pStyle w:val="Normal"/>
        <w:rPr/>
      </w:pPr>
      <w:r>
        <w:rPr/>
        <w:t>Odredjuje se dan  30.04.2012. godine za datum utvrdjivanja liste akcionara – „dan akcionara“.</w:t>
      </w:r>
    </w:p>
    <w:p>
      <w:pPr>
        <w:pStyle w:val="Normal"/>
        <w:rPr/>
      </w:pPr>
      <w:r>
        <w:rPr/>
        <w:t xml:space="preserve">Pravo učestvovanja u radu Skupštine Društva imaju sva lica upisana u listi akcionara po izvodu izdatom od strane Centralnog registra HoV sa stanjem na dan  30.04.2012.godine. </w:t>
      </w:r>
    </w:p>
    <w:p>
      <w:pPr>
        <w:pStyle w:val="Normal"/>
        <w:rPr/>
      </w:pPr>
      <w:r>
        <w:rPr/>
        <w:t xml:space="preserve">Akcionari ostvaruju pravo glasa lično ili preko punomoćnika. </w:t>
      </w:r>
    </w:p>
    <w:p>
      <w:pPr>
        <w:pStyle w:val="Normal"/>
        <w:rPr/>
      </w:pPr>
      <w:r>
        <w:rPr/>
        <w:t>Svaka akcija Društva daje pravo na jedan gl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čka 5 dnevnog red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nošenje Odluke o raspolaganju imovinom velike vred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Izveštaj o uslovima posla raspolaganja imovinom velike vrednosti:</w:t>
      </w:r>
    </w:p>
    <w:p>
      <w:pPr>
        <w:pStyle w:val="Normal"/>
        <w:ind w:left="360" w:hanging="0"/>
        <w:jc w:val="both"/>
        <w:rPr/>
      </w:pPr>
      <w:r>
        <w:rPr/>
        <w:t xml:space="preserve">Zaključuje se Ugovor o jemstvu br.105080452044649258/1 kojim Društvo jemči AIK Banci AD Niš, GF Novi Sad, za obaveze AD Fabrike šećera „ŠAJKAŠKA“ Žabalj, kao povezanog lica, po ugovoru o kreditu; </w:t>
      </w:r>
    </w:p>
    <w:p>
      <w:pPr>
        <w:pStyle w:val="Normal"/>
        <w:ind w:left="360" w:hanging="0"/>
        <w:jc w:val="both"/>
        <w:rPr/>
      </w:pPr>
      <w:r>
        <w:rPr/>
        <w:t xml:space="preserve">Zaključuje se Ugovor o kreditu br. 105080453000384632 sa AIK Bankom AD Niš, GF Novi Sad kojim je predvidjeno uspostavljanje založnog prava na šećeru, kao sredstvo obezbedjanja kredita. </w:t>
      </w:r>
    </w:p>
    <w:p>
      <w:pPr>
        <w:pStyle w:val="Normal"/>
        <w:ind w:left="360" w:hanging="0"/>
        <w:jc w:val="both"/>
        <w:rPr/>
      </w:pPr>
      <w:r>
        <w:rPr/>
        <w:t xml:space="preserve">Zaključuje se Ugovor o kreditu br. 105080453000391228, sa AIK Bankom AD Niš , GF Novi Sad kojim je predviđeno uspostavljanje založnog prava na imovini Društva – šećeru, kao sredstvo obezbeđenja kredita; </w:t>
      </w:r>
    </w:p>
    <w:p>
      <w:pPr>
        <w:pStyle w:val="Normal"/>
        <w:ind w:left="360" w:hanging="0"/>
        <w:jc w:val="both"/>
        <w:rPr/>
      </w:pPr>
      <w:r>
        <w:rPr/>
        <w:t xml:space="preserve">Zaključuje se Ugovor o jemstvu br. 105080453000390549/1kojim Društvo jemči AIK Banci AD Niš, GF Novi Sad, za obaveze „ŠAJKAŠKA“ Fabrika šećera AD Žabalj, kao povezanog lica, po ugovoru o kreditu. </w:t>
      </w:r>
    </w:p>
    <w:p>
      <w:pPr>
        <w:pStyle w:val="Normal"/>
        <w:ind w:left="360" w:hanging="0"/>
        <w:jc w:val="both"/>
        <w:rPr/>
      </w:pPr>
      <w:r>
        <w:rPr/>
        <w:t>-     Preporuka Upravnog odbora:</w:t>
      </w:r>
    </w:p>
    <w:p>
      <w:pPr>
        <w:pStyle w:val="Normal"/>
        <w:ind w:left="360" w:hanging="0"/>
        <w:jc w:val="both"/>
        <w:rPr/>
      </w:pPr>
      <w:r>
        <w:rPr/>
        <w:t>Predlaže se donošenje Odluke kojom se odobrava zaključenje Ugovora o jemstvu  i Ugovora o kreditu sa ustanovljavanjem prava zaloge na imovini Društv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baveštenje o pravima  nesaglasnih akcionara i formular zahteva za ostvarivanje tog prava nalaze se u prilogu materijala za sednic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ačka 7 dnevnog reda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bCs/>
        </w:rPr>
        <w:t xml:space="preserve">Utvrdjivanje predloga Odluke o raspodeli dobiti i odredjivanje dana dividen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 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Utvrdjivanje predloga Odluke o raspodeli dobiti</w:t>
      </w:r>
      <w:r>
        <w:rPr/>
        <w:t xml:space="preserve">    </w:t>
      </w:r>
    </w:p>
    <w:p>
      <w:pPr>
        <w:pStyle w:val="Normal"/>
        <w:rPr/>
      </w:pPr>
      <w:r>
        <w:rPr/>
        <w:t>Od strane Upravnog odbora predlaže se Skupštini Drštva donošenje sledećih odluka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sl-SI"/>
        </w:rPr>
        <w:t xml:space="preserve">1.) Odluke o raspodeli dobiti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 xml:space="preserve">2.) Odluke o  odobrenju dividendi kojom se odobrava isplata dividende u bruto </w:t>
      </w:r>
    </w:p>
    <w:p>
      <w:pPr>
        <w:pStyle w:val="Normal"/>
        <w:rPr/>
      </w:pPr>
      <w:r>
        <w:rPr>
          <w:lang w:val="sl-SI"/>
        </w:rPr>
        <w:t xml:space="preserve">                    </w:t>
      </w:r>
      <w:r>
        <w:rPr>
          <w:lang w:val="sl-SI"/>
        </w:rPr>
        <w:t xml:space="preserve">iznosu od  500,00 dinara po akciji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luke o datumu isplate dividende kojom se ovlašćuje Upravni odbor da utvrdi </w:t>
      </w:r>
    </w:p>
    <w:p>
      <w:pPr>
        <w:pStyle w:val="Normal"/>
        <w:ind w:left="1215" w:hanging="0"/>
        <w:jc w:val="both"/>
        <w:rPr/>
      </w:pPr>
      <w:r>
        <w:rPr/>
        <w:t>datum isplate dividende u skladu sa likvidnošću Društva. Isplatu dividende izvršiti u roku ne dužem od 90 dana od dana održavanja ove Skupšt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 </w:t>
      </w:r>
      <w:r>
        <w:rPr>
          <w:b/>
          <w:bCs/>
          <w:lang w:val="sl-SI"/>
        </w:rPr>
        <w:t xml:space="preserve">II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a o odredjivanju ''dana dividende''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        </w:t>
      </w:r>
      <w:r>
        <w:rPr>
          <w:b/>
          <w:lang w:val="sl-SI"/>
        </w:rPr>
        <w:t xml:space="preserve">Odredjuje se dan 10.05. 2012.  godine  za „dan dividende“. 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Aristeidis Vasilopoulos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)"/>
      <w:lvlJc w:val="left"/>
      <w:pPr>
        <w:tabs>
          <w:tab w:val="num" w:pos="1215"/>
        </w:tabs>
        <w:ind w:left="1215" w:hanging="375"/>
      </w:pPr>
    </w:lvl>
  </w:abstractNum>
  <w:abstractNum w:abstractNumId="6">
    <w:lvl w:ilvl="0">
      <w:start w:val="3"/>
      <w:numFmt w:val="decimal"/>
      <w:lvlText w:val="%1.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erana-crvenk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4:00Z</dcterms:created>
  <dc:creator>slobodankaj</dc:creator>
  <dc:description/>
  <cp:keywords/>
  <dc:language>en-US</dc:language>
  <cp:lastModifiedBy>slobodankaj</cp:lastModifiedBy>
  <cp:lastPrinted>2011-05-20T11:44:00Z</cp:lastPrinted>
  <dcterms:modified xsi:type="dcterms:W3CDTF">2012-04-06T07:13:00Z</dcterms:modified>
  <cp:revision>51</cp:revision>
  <dc:subject/>
  <dc:title>Na osnovu odredaba člana 64 Zakona o tržištu hartija od vrednosti i drugih finansijskih instrumenata (»Sl</dc:title>
</cp:coreProperties>
</file>