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D FABRIKA ŠEĆERA„ŠAJKAŠKA“  ŽABALJ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: 05.04.2012.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2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,  116/2006 i 37/2009), AD Fabrika šećera„ŠAJKAŠKA“  - Žabalj, Žabalj, Industrijska zona, Čuruški put br. 3 , matični broj: 08058075, PIB: 100142323, šifra delatnosti: 1081, podnosi sledeći: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 xml:space="preserve">(SAZIVANJE  SKUPŠTINE AKCIONARSKOG DRUŠTVA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REDJIVANJE DANA DIVIDEN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,  116/2006 i 37/2009).</w:t>
      </w:r>
    </w:p>
    <w:p>
      <w:pPr>
        <w:pStyle w:val="Normal"/>
        <w:jc w:val="both"/>
        <w:rPr/>
      </w:pPr>
      <w:r>
        <w:rPr/>
        <w:t xml:space="preserve">Sednica Upravnog odbora  AD Fabrike šećera „ŠAJKAŠKA“ Žabalj, održana je dana 05.04.2012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Tačka 1 dnevnog reda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Donošenje Odluke o sazivanju XIII Godišnje Skupštine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kst Odluke glasi: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>Na osnovu odredaba člana 83. Statuta„i Odluke AD Fabrike šećera „ŠAJKAŠKA“ Žabalj od 05.04.2012.  godine, Upravni odbor AD Fabrike šećera „ŠAJKAŠKA“ Žabalj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ODIŠNJU – (XIII) SKUPŠTINU AKCIONARSKOG DRUŠTVA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D „ŠAJKAŠKA“ FABRIKE ŠEĆERA ŽABAL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10.05.2012.</w:t>
      </w:r>
      <w:r>
        <w:rPr/>
        <w:t xml:space="preserve"> </w:t>
      </w:r>
      <w:r>
        <w:rPr>
          <w:b/>
        </w:rPr>
        <w:t xml:space="preserve">godine </w:t>
      </w:r>
      <w:r>
        <w:rPr/>
        <w:t xml:space="preserve">(četvrtak), sa početkom u </w:t>
      </w:r>
      <w:r>
        <w:rPr>
          <w:b/>
        </w:rPr>
        <w:t>13 časova</w:t>
      </w:r>
      <w:r>
        <w:rPr/>
        <w:t xml:space="preserve">,  u prostorijama   restorana društvene ishrane AD Fabrike šećera "ŠAJKAŠKA" Žabalj, ul. Čuruški put br. 3, </w:t>
      </w:r>
    </w:p>
    <w:p>
      <w:pPr>
        <w:pStyle w:val="Normal"/>
        <w:jc w:val="both"/>
        <w:rPr/>
      </w:pPr>
      <w:r>
        <w:rPr/>
        <w:t xml:space="preserve">Utvrđen je dan 30.04.2012.  kao datum akcionara. Sva lica koja su akcionari na naveden dan imaju pravo učestvovanja u radu skupšt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DNEVNI  RED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iCs/>
          <w:lang w:val="sl-SI"/>
        </w:rPr>
        <w:t>Izbor Predsednika</w:t>
      </w:r>
      <w:r>
        <w:rPr>
          <w:b/>
          <w:i/>
          <w:iCs/>
        </w:rPr>
        <w:t xml:space="preserve"> Skupštine Društ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lang w:val="sl-SI"/>
        </w:rPr>
        <w:t>Izbor Predsednika</w:t>
      </w:r>
      <w:r>
        <w:rPr/>
        <w:t xml:space="preserve">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zapisnika sa XI i XII   Skupštine Društ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Predlaže se donošenje Odluke kojom se usvaja zapisnik sa XI Skupštine Društ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Predlaže se donošenje Odluke kojom se usvaja zapisnik sa XII Vanredne Skupštine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Odluka se donosi od strane svih akcionara Društva, odnosno ukupno 838.025 akcija, i to običnom  većinom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raspolaganju imovinom velike vrednosti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i/>
          <w:i/>
          <w:iCs/>
        </w:rPr>
      </w:pPr>
      <w:r>
        <w:rPr>
          <w:iCs/>
        </w:rPr>
        <w:t xml:space="preserve">Odluka se donosi radi davanja jemstva i  zasnivanja založnog prava na imovini  što predstavlja više od 30% knjigovodstvene vrednosti  imovine društva.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i/>
          <w:i/>
          <w:iCs/>
        </w:rPr>
      </w:pPr>
      <w:r>
        <w:rPr/>
        <w:t>Odluka se donosi od strane svih akcionara Društva, odnosno ukupno 838.025 akcija, i to 3/4 većinom  od ukupnog broja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iCs/>
        </w:rPr>
        <w:t>Usvajanje Izveštaja o poslovanju i Finansijskog izveštaja za 2011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11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Odluka se donosi od strane svih akcionara Društva, odnosno ukupno 838.025 akcija, i to običnom  većinom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spodela godišnje dobiti za 2011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/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150,00 dinara po akciji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jc w:val="both"/>
        <w:rPr>
          <w:b/>
          <w:b/>
        </w:rPr>
      </w:pPr>
      <w:r>
        <w:rPr>
          <w:lang w:val="sl-SI"/>
        </w:rPr>
        <w:t xml:space="preserve">               </w:t>
      </w:r>
      <w:r>
        <w:rPr>
          <w:lang w:val="sl-SI"/>
        </w:rPr>
        <w:t xml:space="preserve">Odlukom Upravnog odbora određen je dan </w:t>
      </w:r>
      <w:r>
        <w:rPr>
          <w:b/>
          <w:lang w:val="sl-SI"/>
        </w:rPr>
        <w:t>10.05.2012.</w:t>
      </w:r>
      <w:r>
        <w:rPr>
          <w:lang w:val="sl-SI"/>
        </w:rPr>
        <w:t xml:space="preserve"> godine za </w:t>
      </w:r>
      <w:r>
        <w:rPr>
          <w:b/>
        </w:rPr>
        <w:t>„dan    dividende“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lang w:val="sl-SI"/>
        </w:rPr>
      </w:pPr>
      <w:r>
        <w:rPr/>
        <w:t xml:space="preserve">Odluka se donosi od strane svih akcionara Društva, odnosno ukupno 838.025 akcija, i to </w:t>
      </w:r>
      <w:r>
        <w:rPr>
          <w:lang w:val="sl-SI"/>
        </w:rPr>
        <w:t>2/3 većinom   od ukupnog broja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Poslovni plan Društv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Odluka se donosi od strane svih akcionara Društva, odnosno ukupno 838.025 akcija, i to </w:t>
      </w:r>
      <w:r>
        <w:rPr/>
        <w:t>običnom  većinom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iCs/>
          <w:lang w:val="sl-SI"/>
        </w:rPr>
        <w:t xml:space="preserve">Odluka o donošenju  Osnivačkog akta radi usklađivanja sa odredbama Zakona o privrednim društvim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iCs/>
          <w:lang w:val="sl-SI"/>
        </w:rPr>
      </w:pPr>
      <w:r>
        <w:rPr>
          <w:iCs/>
          <w:lang w:val="sl-SI"/>
        </w:rPr>
        <w:t>Društvo je obavezno da se uskladi sa novim Zakonom o privrednim društvima i u tom smislu se predlaže donošenje novog osnivačkog akta Društva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i/>
          <w:i/>
          <w:iCs/>
          <w:lang w:val="sl-SI"/>
        </w:rPr>
      </w:pPr>
      <w:r>
        <w:rPr>
          <w:lang w:val="sl-SI"/>
        </w:rPr>
        <w:t>Odluka se donosi od strane svih akcionara Društva, odnosno ukupno 838.025 akcija, i to 2/3 većinom   od ukupnog broja  glasova prisutnih akcionara</w:t>
      </w:r>
      <w:r>
        <w:rPr>
          <w:iCs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lang w:val="sl-SI"/>
        </w:rPr>
      </w:pPr>
      <w:r>
        <w:rPr>
          <w:b/>
          <w:i/>
          <w:iCs/>
          <w:lang w:val="sl-SI"/>
        </w:rPr>
        <w:t xml:space="preserve">Odluka o  donošenju  Statuta radi usklađivanja sa odradbama Zakona o privrednim društvima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iCs/>
          <w:lang w:val="sl-SI"/>
        </w:rPr>
        <w:t xml:space="preserve">Društvo je obavezno da se uskladi sa novim Zakonom o privrednim društvima i u tom smislu se predlaže donošenje novog Statuta Društva.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i/>
          <w:i/>
          <w:iCs/>
          <w:lang w:val="sl-SI"/>
        </w:rPr>
      </w:pPr>
      <w:r>
        <w:rPr>
          <w:lang w:val="sl-SI"/>
        </w:rPr>
        <w:t>Odluka se donosi od strane svih akcionara Društva, odnosno ukupno 838.025 akcija, i to 2/3 većinom   od ukupnog broja  glasova prisutnih akcion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Upravnog odbora</w:t>
      </w:r>
    </w:p>
    <w:p>
      <w:pPr>
        <w:pStyle w:val="Normal"/>
        <w:jc w:val="both"/>
        <w:rPr/>
      </w:pPr>
      <w:r>
        <w:rPr>
          <w:b/>
          <w:i/>
          <w:iCs/>
          <w:lang w:val="sl-SI"/>
        </w:rPr>
        <w:t xml:space="preserve">             </w:t>
      </w: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Upravnog odbo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iCs/>
          <w:lang w:val="sl-SI"/>
        </w:rPr>
      </w:pPr>
      <w:r>
        <w:rPr>
          <w:iCs/>
          <w:lang w:val="sl-SI"/>
        </w:rPr>
        <w:t xml:space="preserve">Odluka se donosi od strane svih akcionara Društva, odnosno ukupno 838.025 akcija, i to </w:t>
      </w:r>
      <w:r>
        <w:rPr/>
        <w:t>običnom  većinom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opozivu članova  Izvršnog 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>Izvršnog  odbor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iCs/>
          <w:lang w:val="sl-SI"/>
        </w:rPr>
        <w:t xml:space="preserve">Odluka se donosi od strane svih akcionara Društva, odnosno ukupno 838.025 akcija, i to </w:t>
      </w:r>
      <w:r>
        <w:rPr/>
        <w:t>običnom  većinom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iCs/>
          <w:lang w:val="sl-SI"/>
        </w:rPr>
        <w:t>Donošenje Odluke o izboru članova  Odbora direkt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lang w:val="sl-SI"/>
        </w:rPr>
        <w:t xml:space="preserve">- Predlaganje lica koja se biraju za članove   Odbora direktora  će biti izvršeno neposredno na sednic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iCs/>
          <w:lang w:val="sl-SI"/>
        </w:rPr>
        <w:t xml:space="preserve">Odluka se donosi od strane svih akcionara Društva, odnosno ukupno 838.025 akcija, i to </w:t>
      </w:r>
      <w:r>
        <w:rPr/>
        <w:t>običnom  većinom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Donošenje Odluke o izboru preduzeća za reviziju  i utvrđivanje naknade za poslove revizij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- Predlaganje pravnog lica koje se bira za Revizora  i utvrđivanje naknade za poslove revizije će biti izvršeno neposredno na sednic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iCs/>
          <w:lang w:val="sl-SI"/>
        </w:rPr>
        <w:t xml:space="preserve">Odluka se donosi od strane svih akcionara Društva, odnosno ukupno 838.025 akcija, i to </w:t>
      </w:r>
      <w:r>
        <w:rPr/>
        <w:t>običnom  većinom  glasova prisutnih akcion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iCs/>
          <w:lang w:val="sl-SI"/>
        </w:rPr>
        <w:t>Donošenje Odluke o određivanju visine  naknade za rad članova  Odbora direktora  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>- Predlaganje Odluke kojom se određuju naknade i daje saglasnost na ugovore će biti izvršeno  neposredno na sednic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  <w:iCs/>
          <w:lang w:val="sl-SI"/>
        </w:rPr>
      </w:pPr>
      <w:r>
        <w:rPr>
          <w:iCs/>
          <w:lang w:val="sl-SI"/>
        </w:rPr>
        <w:t xml:space="preserve">Odluka se donosi od strane svih akcionara Društva, odnosno ukupno 838.025 akcija, i to </w:t>
      </w:r>
      <w:r>
        <w:rPr/>
        <w:t>običnom  većinom  glasova prisutnih akcionara.</w:t>
      </w:r>
    </w:p>
    <w:p>
      <w:pPr>
        <w:pStyle w:val="Normal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Akcionari mogu da ovlaste bilo koje lice da bude njihov punomoćnik na sednici skupštine shodno Članu 344 Zakona o privrednim društvima. Punomoćje za glasanje mora biti overeno shodno Zakonu kojim se uređuje overa potpisa, a može biti dato i elektronskim putem potpisano kvalifikovanim elektronskim potpisom u skladu sa Zakonom koji uređuje elektronski potpis. Potpisana i overena punomoćja, odnosno punomoćja elektronskim putem se moraju predati do dana održavanja Skupštine. Forma Punomoćja se nalazi u prilogu ovog Pozi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Dokumenta i predlozi odluka po tačkama dnevnog reda se stavljaju na raspolaganje akcionarima na internet stranici  Društva </w:t>
      </w:r>
      <w:hyperlink r:id="rId2">
        <w:r>
          <w:rPr>
            <w:rStyle w:val="InternetLink"/>
            <w:lang w:val="sl-SI"/>
          </w:rPr>
          <w:t>www.secerana-zabalj.co.rs</w:t>
        </w:r>
      </w:hyperlink>
      <w:r>
        <w:rPr>
          <w:lang w:val="sl-SI"/>
        </w:rPr>
        <w:t xml:space="preserve">  i dostupni su na uvid u toku redovnog radnog vremena u  poslovnim prostorijam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en-US"/>
        </w:rPr>
      </w:pPr>
      <w:r>
        <w:rPr/>
        <w:t xml:space="preserve">Dan upućivanja poziva akcionarima je 06.04.201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Aristeidis Vasilopoulos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II      </w:t>
      </w:r>
      <w:r>
        <w:rPr/>
        <w:t xml:space="preserve">    </w:t>
      </w:r>
    </w:p>
    <w:p>
      <w:pPr>
        <w:pStyle w:val="Normal"/>
        <w:rPr/>
      </w:pPr>
      <w:r>
        <w:rPr/>
        <w:t>Odredjuje se dan  30.04.2012. godine za datum utvrdjivanja liste akcionara – „dan akcionara“.</w:t>
      </w:r>
    </w:p>
    <w:p>
      <w:pPr>
        <w:pStyle w:val="Normal"/>
        <w:rPr/>
      </w:pPr>
      <w:r>
        <w:rPr/>
        <w:t xml:space="preserve">Pravo učestvovanja u radu Skupštine Društva imaju sva lica upisana u listi akcionara po izvodu izdatom od strane Centralnog registra HoV sa stanjem na dan  30.04.2012.godine. </w:t>
      </w:r>
    </w:p>
    <w:p>
      <w:pPr>
        <w:pStyle w:val="Normal"/>
        <w:rPr/>
      </w:pPr>
      <w:r>
        <w:rPr/>
        <w:t xml:space="preserve">Akcionari ostvaruju pravo glasa lično ili preko punomoćnika. </w:t>
      </w:r>
    </w:p>
    <w:p>
      <w:pPr>
        <w:pStyle w:val="Normal"/>
        <w:rPr/>
      </w:pPr>
      <w:r>
        <w:rPr/>
        <w:t>Svaka akcija Društva daje pravo na jedan gl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čka 5 dnevnog red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nošenje Odluke o raspolaganju imovinom velike vred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Izveštaj o uslovima posla raspolaganja imovinom velike vrednosti:</w:t>
      </w:r>
    </w:p>
    <w:p>
      <w:pPr>
        <w:pStyle w:val="Normal"/>
        <w:ind w:left="360" w:hanging="0"/>
        <w:jc w:val="both"/>
        <w:rPr/>
      </w:pPr>
      <w:r>
        <w:rPr/>
        <w:t xml:space="preserve">Zaključuje se Ugovor o jemstvu br.105080453000384632/2 kojim  Društvo jemči AIK Banci AD Niš, GF Novi Sad, za obaveze „CRVENKA“ Fabrike šećera AD Crvenka kao povezanog lica, po ugovoru o kreditu; </w:t>
      </w:r>
    </w:p>
    <w:p>
      <w:pPr>
        <w:pStyle w:val="Normal"/>
        <w:ind w:left="360" w:hanging="0"/>
        <w:jc w:val="both"/>
        <w:rPr/>
      </w:pPr>
      <w:r>
        <w:rPr/>
        <w:t xml:space="preserve">Zaključuje se Ugovor o pristupanju dugu br. 0308407.3 sa Banca Intesa AD Beograd, RC Novi Sad, kojim Društvo u svojstvu sadužnika pristupa ugovoru o kreditu između Banke i „CRVENKA“ Fabrika šećera AD Crvenka. </w:t>
      </w:r>
    </w:p>
    <w:p>
      <w:pPr>
        <w:pStyle w:val="Normal"/>
        <w:ind w:left="360" w:hanging="0"/>
        <w:jc w:val="both"/>
        <w:rPr/>
      </w:pPr>
      <w:r>
        <w:rPr/>
        <w:t>Zaključuje se ugovori  o kreditu br. 105080453000359994, br. 105080452044060565 i br. 105080452044649258 sa AIK Bankom AD Niš, GF Novi Sad kojim je predvidjeno uspostavljanje založnog prava na šećeru, kao sredstvo obezbedjanja kredita.</w:t>
      </w:r>
    </w:p>
    <w:p>
      <w:pPr>
        <w:pStyle w:val="Normal"/>
        <w:ind w:left="360" w:hanging="0"/>
        <w:jc w:val="both"/>
        <w:rPr/>
      </w:pPr>
      <w:r>
        <w:rPr/>
        <w:t>Zaključuje se ugovor o kreditu sa ProCredit Bank kojim je predviđeno uspostavljanje založnog prava na imovini Društva – šećeru, kao sredstvo obezbeđenja kredita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/>
          <w:bCs/>
          <w:color w:val="000000"/>
          <w:sz w:val="23"/>
          <w:szCs w:val="23"/>
        </w:rPr>
        <w:t xml:space="preserve">     </w:t>
      </w:r>
      <w:r>
        <w:rPr>
          <w:bCs/>
          <w:iCs/>
          <w:color w:val="000000"/>
        </w:rPr>
        <w:t>Odobrava se zaključenje  ugovora o kreditu br. 105080453000390549,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ab/>
        <w:t xml:space="preserve">sa AIK Bankom AD Niš, GF Novi Sad kojim je predvidjeno uspostavljanje založnog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ab/>
        <w:t xml:space="preserve">prava na imovini Društva - šećeru, kao sredstvo obezbedjenja kredita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        </w:t>
      </w:r>
      <w:r>
        <w:rPr>
          <w:b/>
          <w:bCs/>
          <w:color w:val="000000"/>
          <w:sz w:val="23"/>
          <w:szCs w:val="23"/>
        </w:rPr>
        <w:tab/>
      </w:r>
      <w:r>
        <w:rPr>
          <w:bCs/>
          <w:iCs/>
          <w:color w:val="000000"/>
        </w:rPr>
        <w:t xml:space="preserve">Odobrava se zaključenje ugovora o jemstvu br.105080453000391228/1 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ab/>
        <w:t xml:space="preserve">kojim Društvo jemči AIK Banci AD Niš, GF Novi Sad, za obaveze „CRVENKA“ 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ab/>
        <w:t xml:space="preserve">Fabrike šećera AD Crvenka, kao povezanog lica, po ugovoru o kreditu.  </w:t>
      </w:r>
      <w:r>
        <w:rPr>
          <w:b/>
          <w:bCs/>
          <w:color w:val="000000"/>
          <w:sz w:val="23"/>
          <w:szCs w:val="23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-     Preporuka Upravnog odbora:</w:t>
      </w:r>
    </w:p>
    <w:p>
      <w:pPr>
        <w:pStyle w:val="Normal"/>
        <w:ind w:left="360" w:hanging="0"/>
        <w:jc w:val="both"/>
        <w:rPr/>
      </w:pPr>
      <w:r>
        <w:rPr/>
        <w:t>Predlaže se donošenje Odluke kojom se odobrava zaključenje Ugovora o jemstvu  i Ugovora o kreditu sa ustanovljavanjem prava zaloge na imovini Društ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Obaveštenje o pravima  nesaglasnih akcionara i formular zahteva za ostvarivanje tog prava nalaze se u prilogu materijala za sedni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ačka 7 dnevnog reda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 xml:space="preserve">Utvrdjivanje predloga Odluke o raspodeli dobiti i odredjivanje dana dividen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>Utvrdjivanje predloga Odluke o raspodeli dobiti</w:t>
      </w:r>
      <w:r>
        <w:rPr/>
        <w:t xml:space="preserve">    </w:t>
      </w:r>
    </w:p>
    <w:p>
      <w:pPr>
        <w:pStyle w:val="Normal"/>
        <w:rPr/>
      </w:pPr>
      <w:r>
        <w:rPr/>
        <w:t>Od strane Upravnog odbora predlaže se Skupštini Drštva donošenje sledećih odluka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sl-SI"/>
        </w:rPr>
        <w:t xml:space="preserve">1.) Odluke o raspodeli dobiti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</w:t>
      </w:r>
      <w:r>
        <w:rPr>
          <w:lang w:val="sl-SI"/>
        </w:rPr>
        <w:t xml:space="preserve">2.) Odluke o  odobrenju dividendi kojom se odobrava isplata dividende u bruto </w:t>
      </w:r>
    </w:p>
    <w:p>
      <w:pPr>
        <w:pStyle w:val="Normal"/>
        <w:rPr/>
      </w:pPr>
      <w:r>
        <w:rPr>
          <w:lang w:val="sl-SI"/>
        </w:rPr>
        <w:t xml:space="preserve">                    </w:t>
      </w:r>
      <w:r>
        <w:rPr>
          <w:lang w:val="sl-SI"/>
        </w:rPr>
        <w:t xml:space="preserve">iznosu od  150,00 dinara po akciji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 </w:t>
      </w:r>
      <w:r>
        <w:rPr>
          <w:b/>
          <w:bCs/>
          <w:lang w:val="sl-SI"/>
        </w:rPr>
        <w:t xml:space="preserve">II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a o odredjivanju ''dana dividende''</w:t>
      </w:r>
    </w:p>
    <w:p>
      <w:pPr>
        <w:pStyle w:val="Normal"/>
        <w:ind w:left="360" w:hanging="0"/>
        <w:jc w:val="both"/>
        <w:rPr/>
      </w:pPr>
      <w:r>
        <w:rPr>
          <w:b/>
          <w:lang w:val="sl-SI"/>
        </w:rPr>
        <w:t xml:space="preserve">        </w:t>
      </w:r>
      <w:r>
        <w:rPr>
          <w:b/>
          <w:lang w:val="sl-SI"/>
        </w:rPr>
        <w:t xml:space="preserve">Odredjuje se dan 10.05. 2012.  godine  za „dan dividende“. </w:t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36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eneralni direk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Aristeidis Vasilopoulo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abstractNum w:abstractNumId="5">
    <w:lvl w:ilvl="0">
      <w:start w:val="3"/>
      <w:numFmt w:val="decimal"/>
      <w:lvlText w:val="%1.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zabal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4:00Z</dcterms:created>
  <dc:creator>slobodankaj</dc:creator>
  <dc:description/>
  <cp:keywords/>
  <dc:language>en-US</dc:language>
  <cp:lastModifiedBy>slobodankaj</cp:lastModifiedBy>
  <cp:lastPrinted>2010-05-15T11:03:00Z</cp:lastPrinted>
  <dcterms:modified xsi:type="dcterms:W3CDTF">2012-04-06T07:15:00Z</dcterms:modified>
  <cp:revision>61</cp:revision>
  <dc:subject/>
  <dc:title>Na osnovu odredaba člana 64 Zakona o tržištu hartija od vrednosti i drugih finansijskih instrumenata (»Sl</dc:title>
</cp:coreProperties>
</file>