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Na osnovu čl. 123. Zakona o tržištu kapitala, (Sl. Glasnik RS, br. 31/2011) Upravni odbor akcionarskog društva „Agrokosovo“ je, na predlog akcionara koji poseduju više od 5 % akcija Društva, dana 04.04.2012. godine done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dopuni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ovne godišnje Skupštine  </w:t>
      </w:r>
    </w:p>
    <w:p>
      <w:pPr>
        <w:pStyle w:val="Normal"/>
        <w:jc w:val="center"/>
        <w:rPr/>
      </w:pPr>
      <w:r>
        <w:rPr>
          <w:b/>
        </w:rPr>
        <w:t>zakazane za 27.04.2012. godine sa početkom u 12,00 časov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 ovu sednicu Upravni odbor predlože da se dnevni red dopuni sa sledećom tačkom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Razmatranje i donošenje Odluke o povlačenju akcija sa regulisanog tržišta – MTP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- </w:t>
      </w:r>
      <w:r>
        <w:rPr/>
        <w:t>Akcionari mogu izvršiti uvid u Predlog „Odluke o povlačenju akcija sa regulisanog tržišta – MT“ u</w:t>
      </w:r>
      <w:r>
        <w:rPr>
          <w:lang w:val="en-US"/>
        </w:rPr>
        <w:t xml:space="preserve"> </w:t>
      </w:r>
      <w:r>
        <w:rPr/>
        <w:t>prostorijama u sedištu Društva, Bul. Mihajla Pupina 10 z/1, u Novom Beogradu u periodu od objavljivanja dopune dnevnog reda do dana održavanja sednice u vremenu od 9 do 14 sati,</w:t>
      </w:r>
    </w:p>
    <w:p>
      <w:pPr>
        <w:pStyle w:val="Normal"/>
        <w:ind w:left="708" w:hanging="0"/>
        <w:rPr/>
      </w:pPr>
      <w:r>
        <w:rPr/>
        <w:t>- Dopuna dnevnoga reda biće objavljena u listu „Privredni pregled“ koji ima tiraž više od 100.000 primeraka, i na oglasnoj tabli Društva, a dostavlja se Komisiji za hartije od vrednosti i Beogradskoj berzi a.d. putem korporativnog brok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 Beograd, </w:t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>04.04.2012. godine</w:t>
        <w:tab/>
        <w:tab/>
        <w:tab/>
        <w:tab/>
        <w:tab/>
        <w:tab/>
        <w:t xml:space="preserve"> Vojislav Zajić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8:00Z</dcterms:created>
  <dc:creator>AgroKosovo</dc:creator>
  <dc:description/>
  <cp:keywords/>
  <dc:language>en-US</dc:language>
  <cp:lastModifiedBy>AgroKosovo</cp:lastModifiedBy>
  <cp:lastPrinted>2012-04-04T13:52:00Z</cp:lastPrinted>
  <dcterms:modified xsi:type="dcterms:W3CDTF">2012-04-04T14:38:00Z</dcterms:modified>
  <cp:revision>2</cp:revision>
  <dc:subject/>
  <dc:title>Na osnovu čl</dc:title>
</cp:coreProperties>
</file>