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</w:t>
      </w:r>
      <w:r>
        <w:rPr>
          <w:lang w:val="sl-SI"/>
        </w:rPr>
        <w:t xml:space="preserve"> osnovu čl. 281. Zakona o privrednim društvima, čl. 65 Zakona o tržištu kapitala ( Sl. Glasnik RS br.31/2011), čl. 6 Pravilnika o načinu i sadržini izveštaja javnih društava i obaveštavanju o posedovanju akcija sa pravom glasa, odredaba Statuta AD I Odluke UO br. 04/2012 od 26.03.2012.godine, Upravni odbor je  usvoji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DLIKU O SAZIVANJU REDOVNE SKUPŠTINE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Izveštaj o bitnom događaju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    SAZIVANJE  SKUPŠTINE</w:t>
      </w:r>
    </w:p>
    <w:p>
      <w:pPr>
        <w:pStyle w:val="Normal"/>
        <w:jc w:val="both"/>
        <w:rPr/>
      </w:pPr>
      <w:r>
        <w:rPr>
          <w:lang w:val="sl-SI"/>
        </w:rPr>
        <w:t>Saziva se redovna Skupština Akcionara Akcionarskog Društva » NISSA » Niš za 30.04.2012.godine u 12,00 sati u sedištu društva na adresi Trg Kralja Milana br.11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  JAVNI POZIV ZA SEDNICU</w:t>
      </w:r>
    </w:p>
    <w:p>
      <w:pPr>
        <w:pStyle w:val="Normal"/>
        <w:rPr/>
      </w:pPr>
      <w:r>
        <w:rPr>
          <w:lang w:val="sl-SI"/>
        </w:rPr>
        <w:t>Javni poziv akcionarima za učešće na Skupštini upućuje se 31.03.2012.godine.</w:t>
      </w:r>
    </w:p>
    <w:p>
      <w:pPr>
        <w:pStyle w:val="Normal"/>
        <w:jc w:val="both"/>
        <w:rPr/>
      </w:pPr>
      <w:r>
        <w:rPr>
          <w:lang w:val="sl-SI"/>
        </w:rPr>
        <w:t>Javni poziv se objavljuje u dnevnom listu koji se distribuira na celoj teritoriji Republike Srbije i dostavlja se Centralnom Registru za hartije od vrednosti, Komisiji za HOV i Beogradskoj berzi a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I  DNEVNI RE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.  PRETHODNI POSTUPAK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zbor predsednika Skupštine;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Izbor Komisije za glasanje, verifikacija prisutnih i utvrđivanje kvoruma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zbor zapisničara i dva overača zapisnika;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B.  REDOVAN POSTUPA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Utvrđivanje dnevnog reda i usvajanje zapisnika sa prethodne sednice Skupštine </w:t>
      </w:r>
    </w:p>
    <w:p>
      <w:pPr>
        <w:pStyle w:val="Normal"/>
        <w:ind w:left="180" w:hanging="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akcionara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dnošenje izveštaja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Godišnjeg izveštaja o finansijskom poslovanju društva za 2011 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Godišnjem izveštaju o poslovanju društva ua 2011g. i pokriću gubitka.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nošenje odluke o usvajanju Mišljenja revizora o finansijskom izvveštaju za 2011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po preporuci Upravnog odbora o izboru ovlašćene revizorske kuće za 201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Donošenje Odluke po preporuci Upravnog odbora o raspolaganju imovinom velike vrednosti prodajom poslovnog prostora po procenjenoj tržišnoj vrednosti od strane ovlašćene proceniteljske kuće i to: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Poslovni prostor u Niškoj Banji, ulica Trg Republike br.8, po procenjenoj tržišnoj vrednosti u iznosu od 12.511.175,00 dinara,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Poslovni prostor u Nišu, ulica Rentgenova bb, po procenjenoj tržišnoj vrednosti u iznosu od  11.347.500,00 dinara,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Poslovni prostor u Nišu, ulica Koste Stamenkovića br.2 a, po procenjenoj tržišnoj vrednosti u iznosu od 34.383.036,00 dinara,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sl-SI"/>
        </w:rPr>
        <w:t>Poslovni prostor u Nišu, ulica Bulevar 12 februar br.42, po procenjenoj tržišnoj vrednosti u iznosu od 13.035.690,00 dinar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izveštaja o radu Upravnog odbora za 2011.godinu 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nošenje Odluke po izveštaju o radu Upravnog odbora društva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zmatranje izveštaja o radu Nadzornog odbora društva za 2011.godinu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nošenje Odluke po izveštaju  o radu Nadzornog odbora za 2011. godinu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nošenje Odluke o razrešenju postojećih i izboru novih članova Upravnog odbo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razrešenju postojećih i izboru novih članova Nadzornog odbo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Razmatranje i usvajanje Plana aktivnosti na usaglašavanju normativnih akata društva sa novim Zakonom o privrednim društvima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zno;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V  PREUZIMANJE MATERIJALA ZA SEDNIC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erijali za sednicu Skupštine dostupni su akcionarima na Oglasnoj tabli društva, u periodu od 10,00 do 14,00 sa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   DAN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na koji se utvrđuje lista akcionara za sastav Skupštine ( dan akcionara ) je 20.04.2012.godine. Samo akcionari koji su akcionari društva na taj dan imaju pravo učešća u radu Skupštine.</w:t>
      </w:r>
    </w:p>
    <w:p>
      <w:pPr>
        <w:pStyle w:val="Normal"/>
        <w:jc w:val="both"/>
        <w:rPr/>
      </w:pPr>
      <w:r>
        <w:rPr>
          <w:lang w:val="sl-SI"/>
        </w:rPr>
        <w:t>» NISSA » AD – Niš, na dan upućivanja poziva 31.03.2012.godine ima ukupno emitovano 132.614 običnih akcija sa pravom gl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edan ili više akcionara koji poseduju više od 5%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og za dopunu dnevnog reda daje se pisanim putem, uz navođenje podataka o podnosiocima zahteva, a može se uputiti društvu najkasnije deset dana pre održavanja sednice Skupštine akcio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manje od 5% akcija, ima pravoda putem punomoćja ovlasti odredjeno lice da u njegovo ime učestvuje u radu Skupštine, uključujući i pravo da u njegovo ime gl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nik ima ista prava u pogledu učešća u radu sednice Skupštine kao i akcionar koji ga je ovlasti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o je punomoćje za glasanje izdato većem broju lica, smatraće se da je svako od punomoćnika ponaosob ovlašćen za glasanje, pod uslovom da jedan glas ima 5.000 akcija.</w:t>
      </w:r>
    </w:p>
    <w:p>
      <w:pPr>
        <w:pStyle w:val="Normal"/>
        <w:rPr>
          <w:lang w:val="sl-SI"/>
        </w:rPr>
      </w:pPr>
      <w:r>
        <w:rPr>
          <w:lang w:val="sl-SI"/>
        </w:rPr>
        <w:t>Punomoćje za glasanje daje se u pisanoj formi i sa propisanim sadržaje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o punomoćje za glasanje daje fizičko lice ono mora biti overeno u skladu sa zakonom kojim se uređuje overa potpi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</w:t>
      </w:r>
      <w:r>
        <w:rPr>
          <w:lang w:val="sl-SI"/>
        </w:rPr>
        <w:t>Mladen  Đorđević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3:00Z</dcterms:created>
  <dc:creator>Sasa Trencic</dc:creator>
  <dc:description/>
  <cp:keywords/>
  <dc:language>en-US</dc:language>
  <cp:lastModifiedBy>Sasa Trencic</cp:lastModifiedBy>
  <dcterms:modified xsi:type="dcterms:W3CDTF">2012-03-30T08:46:00Z</dcterms:modified>
  <cp:revision>5</cp:revision>
  <dc:subject/>
  <dc:title>Na osnovu čl</dc:title>
</cp:coreProperties>
</file>