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osnovu člana 65. Zakona o tržištu kapitala (Sl. Glasnik RS br. 31/2011),  a.d. TEHNIKA  Vršac, Dositejeva br.11,Vršac, matični broj: 08113114, šifra delatnosti: 4321, objavljuje sledeć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avljuj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na 02.04.2012.godine  godine održana je vanredna Skupština akcionara na kojoj je doneta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dluka </w:t>
      </w:r>
      <w:r>
        <w:rPr>
          <w:rFonts w:cs="Arial" w:ascii="Arial" w:hAnsi="Arial"/>
          <w:sz w:val="20"/>
          <w:szCs w:val="20"/>
          <w:lang w:val="sr-Latn-CS" w:eastAsia="sr-Latn-CS"/>
        </w:rPr>
        <w:t>o prinudnom otkupu svih akcija preostalih akcionara društva a.d. TEHNIKA Vršac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Odluka će biti registrovana i objavljena u skladu sa Zakonom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Izveštaj će biti dostavljen Komisiji za hartije od vrednosti, Beogradskoj berzi i biće objavljen na internet stranici Društv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 w:eastAsia="sr-Latn-CS"/>
        </w:rPr>
        <w:t>U Vršcu, 02.04.2012. godin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Kuzman Turkoane, dipl.el.ing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  <w:textAlignment w:val="baseline"/>
    </w:pPr>
    <w:rPr>
      <w:color w:val="000000"/>
      <w:spacing w:val="-2"/>
      <w:w w:val="103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30:00Z</dcterms:created>
  <dc:creator>Opsta sluzba</dc:creator>
  <dc:description/>
  <cp:keywords/>
  <dc:language>en-US</dc:language>
  <cp:lastModifiedBy>Ivana Đurić</cp:lastModifiedBy>
  <cp:lastPrinted>2011-06-27T09:55:00Z</cp:lastPrinted>
  <dcterms:modified xsi:type="dcterms:W3CDTF">2012-04-02T11:30:00Z</dcterms:modified>
  <cp:revision>2</cp:revision>
  <dc:subject/>
  <dc:title>Na osnovu člana 55 Zakona o tržištu hartija od vrednosti i drugih finansijskih instrumenata AD ’’BANINI’’ Kikinda radi izveštavanja akcionara i javnosti oglašava </dc:title>
</cp:coreProperties>
</file>