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IONARSKO DRUŠTVO ZA IZRADU ORTOPEDSKIH POMAGALA RUDO BEOGRAD</w:t>
      </w:r>
      <w:r>
        <w:rPr>
          <w:rFonts w:cs="Arial" w:ascii="Arial" w:hAnsi="Arial"/>
          <w:sz w:val="20"/>
          <w:szCs w:val="20"/>
        </w:rPr>
        <w:t>, BULEVAR VOJVODE PUTNIKA 7, matični broj: 07037708, PIB: 100002715, pretežna delatnost: 3250  proizvodnja medicinskih i stomatoloških instrumenata i materijala, u skladu sa čl. 65. Zakona o  tržištu kapitala „Sl. Glasnik „ Republike Srbije, br. 31/2011, a na osnovu akata Drušva i ostalih pozitivnih zakonskih propisa,podnosi sledć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VEŠTAJ O BITNOM DOGAĐAJ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ZIVANJE REDOVNE SKUPŠTINE AKCION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KCIONARSKOG DRUŠTVA ZA IZRADU ORTOPEDSKIH POMAGALA RUDO BEOGR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CIONARIMA ILI NJIHOVIM ZASTUPNICIMA DA UČESTVUJU U RADU SKUPŠT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zvane odlukom Upravnog odbora Društva od </w:t>
      </w:r>
      <w:r>
        <w:rPr>
          <w:rFonts w:cs="Arial" w:ascii="Arial" w:hAnsi="Arial"/>
          <w:b/>
          <w:sz w:val="20"/>
          <w:szCs w:val="20"/>
        </w:rPr>
        <w:t>26. 03. 2012</w:t>
      </w:r>
      <w:r>
        <w:rPr>
          <w:rFonts w:cs="Arial" w:ascii="Arial" w:hAnsi="Arial"/>
          <w:sz w:val="20"/>
          <w:szCs w:val="20"/>
        </w:rPr>
        <w:t xml:space="preserve"> godine, u skladu sa pozitivnim propisima i Osnivačkim aktom Društva za </w:t>
      </w:r>
      <w:r>
        <w:rPr>
          <w:rFonts w:cs="Arial" w:ascii="Arial" w:hAnsi="Arial"/>
          <w:b/>
          <w:sz w:val="20"/>
          <w:szCs w:val="20"/>
        </w:rPr>
        <w:t>27 april 2012.</w:t>
      </w:r>
      <w:r>
        <w:rPr>
          <w:rFonts w:cs="Arial" w:ascii="Arial" w:hAnsi="Arial"/>
          <w:sz w:val="20"/>
          <w:szCs w:val="20"/>
        </w:rPr>
        <w:t xml:space="preserve"> godine sa početkom u </w:t>
      </w:r>
      <w:r>
        <w:rPr>
          <w:rFonts w:cs="Arial" w:ascii="Arial" w:hAnsi="Arial"/>
          <w:b/>
          <w:sz w:val="20"/>
          <w:szCs w:val="20"/>
        </w:rPr>
        <w:t xml:space="preserve">11 </w:t>
      </w:r>
      <w:r>
        <w:rPr>
          <w:rFonts w:cs="Arial" w:ascii="Arial" w:hAnsi="Arial"/>
          <w:sz w:val="20"/>
          <w:szCs w:val="20"/>
        </w:rPr>
        <w:t>časova u prostorijama Društ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o dan utvrđivanja akcionara sa pravom učešća na sednici Skupštine  određen je </w:t>
      </w:r>
      <w:r>
        <w:rPr>
          <w:rFonts w:cs="Arial" w:ascii="Arial" w:hAnsi="Arial"/>
          <w:b/>
          <w:sz w:val="20"/>
          <w:szCs w:val="20"/>
        </w:rPr>
        <w:t>17. 04. 2012</w:t>
      </w:r>
      <w:r>
        <w:rPr>
          <w:rFonts w:cs="Arial" w:ascii="Arial" w:hAnsi="Arial"/>
          <w:sz w:val="20"/>
          <w:szCs w:val="20"/>
        </w:rPr>
        <w:t xml:space="preserve">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ravni odbor RUDO AD BEOGRAD-a je na održanoj sednici usvojio sledeći predlog dnevnog re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THODNI POSTUP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ifikacija akcionara i utvrđivanje kvoruma za rad Skupšt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   Otvaranje Skupštine i izbor i imenovanje članova radnih te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2.1.Predsedavajućeg sednic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2.2.Komisije za glasanj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2.3.Zapisničara i dva overača zapisnika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ADNI DEO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    Usvajanje zapisnika sa prethodne sedn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    Usvajanje finansijskog izveštaja za poslovnu 2011 godi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   Usvajanje godišnjeg Izveštaja o poslovanj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      Usvajanje revizorskog izveštaja povodom  finansijskog  izveštaja za 2011 godinu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o neposrednog učestvovanja i odlučivanja na Skupštini ima svaki akcionar lično ili preko punomoćn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pletan materijal za sednicu Skupštine, kao i  formular punomoćja biće dostupni u sedištu Društva svakog radnog dana od 10-14 časo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Izveštj o bitnom događaju dostavlja se Komisiji za hartije od vrednosti,ovlašćenom brokersko – dilerskom društvu i Berzi na kojoj se trguje hartijama od vred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Izveštaj o bitnom događaju, a shodno zakonskim odredbama, biće objavljen na internet stranici Društva  (web site), www.rudo.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NIK UPRAVNOG ODBO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RUDO AD BEOGR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djid Paj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0:00Z</dcterms:created>
  <dc:creator>Vesna</dc:creator>
  <dc:description/>
  <cp:keywords/>
  <dc:language>en-US</dc:language>
  <cp:lastModifiedBy>Sanja Jevrić</cp:lastModifiedBy>
  <cp:lastPrinted>2010-09-01T10:45:00Z</cp:lastPrinted>
  <dcterms:modified xsi:type="dcterms:W3CDTF">2012-03-30T12:10:00Z</dcterms:modified>
  <cp:revision>2</cp:revision>
  <dc:subject/>
  <dc:title>AKCIONARSKO DRUŠTVO ZA IZRADU ORTOPEDSKIH POMAGALA RUDO BEOGRAD, BULEVAR VOJVODE PUTNIKA 7, matični broj: 07037708, PIB: 100002715, pretežna delatnost: 33102-proizvodnja ortopedskih aparata, ostale medicinske opreme i instrumenata, u skladu sa čl</dc:title>
</cp:coreProperties>
</file>