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TRAYAL KORPORACIJA AD</w:t>
      </w:r>
    </w:p>
    <w:p>
      <w:pPr>
        <w:pStyle w:val="Normal"/>
        <w:rPr/>
      </w:pPr>
      <w:r>
        <w:rPr/>
        <w:t>02.04.2012. godine</w:t>
      </w:r>
    </w:p>
    <w:p>
      <w:pPr>
        <w:pStyle w:val="Normal"/>
        <w:rPr/>
      </w:pPr>
      <w:r>
        <w:rPr/>
        <w:t>KRUŠEVA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 xml:space="preserve">Na osnovu čl. 592, st. 7, tač. 2,  čl. 371, st. 1 i čl. 372, st. 1, tač. 1  Zakona o privrednim društvima ( Sl. gl. RS br. 36/11 i 99/11 ), čl. 65 Zakona o tržištu kapitala ( Sl. gl. RS br.31/11 ) i čl. 6 i 7 Pravilnika o sadržini i načinu izveštavanja javnih društava i obaveštavanju o posedovanju akcija sa pravom glasa ( Sl. gl. RS br. 100/06 i 116/06 )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TRAYAL KORPORACIJ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AD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Kruševac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 xml:space="preserve">IZVEŠTAJ  O  SAZIVANJU  SKUPŠTINE  AKCIONAR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 POZIVOM  ZA  SKUPŠTIN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 xml:space="preserve"> Upravni odbor Trayal korporacije AD, Kruševac, dana 02.04.2012. godine doneo je Odluku o sazivan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XI  Vanredne  Skupštine  akcionar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reduzeće  za  proizvodnju  gumarskih  i  hemijskih  proizvoda  TRAYAL KORPORACIJA  AD,  Kruševac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 xml:space="preserve">Skupština će biti održana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dana  26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. 04. 2012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. godine,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(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etvrtak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), u sedištu društva u TRAYAL KORPORACIJI AD, ul. Miloša Obilića b.b., Kruševac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početkom u 11,00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asov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sa sledećim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Dnevnim redom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Imenovanje zapisničara 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onošenje Odluke o usvajanju zapisnika sa godišnje Skupštine akcionara od 27.06.2011. godin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onošenje Odluke o povećanju kapitala Privrednog društva Trayal korporacija AD, Kruševac, po osnovu Zaključka Vlade Republike Srbije 05 Broj: 023-7621/2011-2 od 6. oktobra 2011. godine i to iznos od 1.512.786.542,50 RSD, sa stanjem na dan 30.09.2011. godine, kao trajni ulog Republike Srbije i iznos od 842.027.983,98 RSD, sa stanjem na dan 30.09.2011. godine, kao trajni ulog Republičkog fonda za penzijsko i invalidsko osiguranje u kapitalu privrednog društv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Donošenje Odluke o povećanju kapitala Privrednog društva Trayal korporacija AD, Kruševac, po osnovu Odluke Agencije za privatizaciju Republike Srbije br. 248/02-2303 od 23.3.2012. godine, u iznosu od 23.601.195,28 eura, u skladu sa čl. 2, izmena i dopuna br. 2 Ugovora o prodaji kapitala, kao izvršenje investicione obaveze kupca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Donošenje Odluke o povećanju kapitala Privrednog društva Trayal korporacija AD, Kruševac, po osnovu revizorskog izveštaja, u skladu sa čl. 6 izmena i dopuna br. 2 Ugovora o prodaji kapitala.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/>
        <w:t>Dan utvrđivanja akcionara je 16.04.2012. godine.</w:t>
      </w:r>
    </w:p>
    <w:p>
      <w:pPr>
        <w:pStyle w:val="Normal"/>
        <w:rPr/>
      </w:pPr>
      <w:r>
        <w:rPr/>
        <w:t>            </w:t>
      </w:r>
      <w:r>
        <w:rPr/>
        <w:t>Pozivaju se svi akcionari da prisustvuju Skupštin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U skladu sa čl. 13 Odluke o promeni oblika organizovanja Trayal korporacije AD, pravo prisustva Skupštini imaju svi akcionar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tar Petrov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6:48Z</dcterms:created>
  <dc:creator/>
  <dc:description/>
  <dc:language>en-US</dc:language>
  <cp:lastModifiedBy/>
  <cp:lastPrinted>2010-11-16T09:31:00Z</cp:lastPrinted>
  <dcterms:modified xsi:type="dcterms:W3CDTF">2012-04-02T09:14:02Z</dcterms:modified>
  <cp:revision>1</cp:revision>
  <dc:subject/>
  <dc:title/>
</cp:coreProperties>
</file>