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Mart 2012. na Beogradskoj berzi</w:t>
      </w:r>
    </w:p>
    <w:p>
      <w:pPr>
        <w:pStyle w:val="Normal"/>
        <w:jc w:val="both"/>
        <w:rPr/>
      </w:pPr>
      <w:r>
        <w:rPr>
          <w:lang w:val="sr-Latn-CS"/>
        </w:rPr>
        <w:t>Ukupan mesečni promet Beogradske berze u martu je iznosio 2,01 milijardu dinara, odnosno 18,1 milion evra, što je, u poređenju sa vrednošću prometa ostvarenog u februaru, oko 52 odsto niža vrednost (za iznos u dinarima), odnosno oko 48 odsto za iznos u evrima.</w:t>
      </w:r>
    </w:p>
    <w:p>
      <w:pPr>
        <w:pStyle w:val="Normal"/>
        <w:jc w:val="both"/>
        <w:rPr>
          <w:lang w:val="sr-Latn-CS"/>
        </w:rPr>
      </w:pPr>
      <w:r>
        <w:rPr>
          <w:lang w:val="sr-Latn-CS"/>
        </w:rPr>
        <w:t xml:space="preserve">Prvi kvartal 2012. godine indeksi Berze završili su na višem nivou u odnosu na kraj prethodne godine. Tokom prva tri meseca, indeks najlikvidnijih akcija na Beogradskoj berzi – BELEX15 uvećao je vrednost za 6,59 odsto, dok je vrednost opšteg indeksa – BELEXline, u odnosu na kraj prethodne godine, viša za 5,30 odsto. Na pozitivan kvartalni saldo vrednosti oba indeksa presudno je uticao rast koji su indeksi zabeležili tokom februara, a koji nije nastavljen tokom marta meseca. Naime, indeksni pokazatelji Berze zabeležili su negativnu promenu vrednosti tokom marta. BELEX15 u martu je zabeležio pad vrednosti od 3,08 odsto pa je prvi kvartal završio na nivou od 531,93 indeksna poena. Opšti indeks Berze prvo tromesečje je završio na nivou od 1.029,00 uz negativnu promenu vrednosti u martu od 0,61 odsto.  </w:t>
      </w:r>
    </w:p>
    <w:p>
      <w:pPr>
        <w:pStyle w:val="Normal"/>
        <w:jc w:val="both"/>
        <w:rPr>
          <w:lang w:val="sr-Latn-CS"/>
        </w:rPr>
      </w:pPr>
      <w:r>
        <w:rPr>
          <w:lang w:val="sr-Latn-CS"/>
        </w:rPr>
        <w:t>Ukupan promet akcijama koje čine korpu indeksa najlikvidnijih u martu je iznosio 1,3 milijarde dinara, što čini gotovo dve trećine ukupnog mesečnog prometa ostvarenog na Beogradskoj berzi.</w:t>
      </w:r>
    </w:p>
    <w:p>
      <w:pPr>
        <w:pStyle w:val="Normal"/>
        <w:jc w:val="both"/>
        <w:rPr>
          <w:lang w:val="sr-Latn-CS"/>
        </w:rPr>
      </w:pPr>
      <w:r>
        <w:rPr>
          <w:lang w:val="sr-Latn-CS"/>
        </w:rPr>
        <w:t xml:space="preserve">Ukupan promet obveznicama RS u martu je iznosio 413,1 milion dinara, odnosno 3,7 miliona evra. U odnosu na februar, promet dužničkim hartijama je zabeležio rast od 18,28 odsto (za dinarski iznos), odnosno 16,17 (za iznos iskazan u evrima). U strukturi mesečnog prometa obveznice su učestvovale sa 20 odsto. </w:t>
      </w:r>
    </w:p>
    <w:p>
      <w:pPr>
        <w:pStyle w:val="Normal"/>
        <w:jc w:val="both"/>
        <w:rPr>
          <w:lang w:val="sr-Latn-CS"/>
        </w:rPr>
      </w:pPr>
      <w:r>
        <w:rPr>
          <w:lang w:val="sr-Latn-CS"/>
        </w:rPr>
        <w:t xml:space="preserve">Investitori su najveće interesovanje iskazali za seriju koja će biti naplativa poslednjeg dana maja ove godine. Ukupan promet serijom A2012 iznosio je 2,2 miliona evra. Promet preostalim serijama kretao se u rasponu od 226,2 hiljada evra za seriju A2014 do 560,8 hiljada evra za seriju A2015. </w:t>
      </w:r>
    </w:p>
    <w:p>
      <w:pPr>
        <w:pStyle w:val="Normal"/>
        <w:jc w:val="both"/>
        <w:rPr>
          <w:lang w:val="sr-Latn-CS"/>
        </w:rPr>
      </w:pPr>
      <w:r>
        <w:rPr>
          <w:lang w:val="sr-Latn-CS"/>
        </w:rPr>
        <w:t xml:space="preserve">Kod svih pet serija obveznica RS zabeležena je pozitivna promena cene. Najveći rast od 1,34 odsto zabeležen je kod serije sa rokom dospeća naredne godine. </w:t>
      </w:r>
    </w:p>
    <w:p>
      <w:pPr>
        <w:pStyle w:val="Normal"/>
        <w:jc w:val="both"/>
        <w:rPr/>
      </w:pPr>
      <w:r>
        <w:rPr>
          <w:lang w:val="sr-Latn-CS"/>
        </w:rPr>
        <w:t xml:space="preserve">Stopa godišnjeg prinosa na obveznice RS poslednjeg dana marta kretala se u rasponu od 5,43 odsto za seriju A2013 do 8,07 za seriju A2012. </w:t>
      </w:r>
    </w:p>
    <w:p>
      <w:pPr>
        <w:pStyle w:val="Normal"/>
        <w:jc w:val="both"/>
        <w:rPr/>
      </w:pPr>
      <w:r>
        <w:rPr>
          <w:lang w:val="sr-Latn-CS"/>
        </w:rPr>
        <w:t xml:space="preserve">Negativan trend tržišta u martu (iskazan kretanjem vrednosti indeksnih pokazatelja) rezultovao je i padom vrednosti ukupne tržišne kapitalizacije Beogradske berze. Poslednjeg dana prvog tromesečja 2012. godine vrednost ovog pokazatelja iznosila je 851,5 milijardi dinara, odnosno 7,6 milijardi evra. U odnosu na vrednost kapitalizacije sa kraja februara, martovska vrednost beleži pad od 0,18 odsto (za dinarski iznos), odnosno 1,2 odsto (za iznos u evrima). </w:t>
      </w:r>
    </w:p>
    <w:p>
      <w:pPr>
        <w:pStyle w:val="Normal"/>
        <w:jc w:val="both"/>
        <w:rPr>
          <w:lang w:val="sr-Latn-CS"/>
        </w:rPr>
      </w:pPr>
      <w:r>
        <w:rPr>
          <w:lang w:val="sr-Latn-CS"/>
        </w:rPr>
        <w:t xml:space="preserve">Osim indeksnih pokazatelja, čija je tržišna kapitalizacija u martu umanjena za 3,8 odsto (BELEX15), odnosno 2,98 odsto (BELEXline), negativnu promenu vrednosti ovog pokazatelja zabeležile su i akcije na Prime marketu Berze (-4,92 odsto). </w:t>
      </w:r>
    </w:p>
    <w:p>
      <w:pPr>
        <w:pStyle w:val="Normal"/>
        <w:jc w:val="both"/>
        <w:rPr>
          <w:lang w:val="sr-Latn-CS"/>
        </w:rPr>
      </w:pPr>
      <w:r>
        <w:rPr>
          <w:lang w:val="sr-Latn-CS"/>
        </w:rPr>
        <w:t xml:space="preserve">Kod svih drugih segmenata za koje se računa vrednost kapitalizacije zabeležen je rast, pri čemu je on najizraženiji kod obveznica RS (+1,63 odsto). </w:t>
      </w:r>
    </w:p>
    <w:p>
      <w:pPr>
        <w:pStyle w:val="Normal"/>
        <w:jc w:val="both"/>
        <w:rPr/>
      </w:pPr>
      <w:r>
        <w:rPr>
          <w:lang w:val="sr-Latn-CS"/>
        </w:rPr>
        <w:t>Učešće stranih investitora u trgovanju akcijama (FIS) je tokom marta zabeležilo rast od 28 odsto u odnosu na prethodni mesec i prosečno dnevno je iznosio 61,4 odsto, što predstavlja najveću vrednost ovog pokazatelja u poslednjih sedam meseci. Pojačana trgovačka aktivnost i rast ukupnog prometa od 52 odsto u odnosu na februar odrazila se i na dva pokazatelja koja bliže određuju strukturu ovog pokazatelja, b-FIS i s-FIS. Ova dva pokazatelja su nastavila trend rasta uspostavljen početkom godine, te su strani investiori u martu na strani prodaje učestvovali 57,8 odsto, dok je njihovo učešće na strani kupovine ipak veće i iznosilo je prosečno 65,3 odsto. Posmatrano na nivou prvog kvartala FIS je iznosio 50,8 odsto, dok su s-FIS i b-FIS iznosili 46,5 odsto i 55,1 odsto respektivno.</w:t>
      </w:r>
    </w:p>
    <w:p>
      <w:pPr>
        <w:pStyle w:val="Normal"/>
        <w:jc w:val="both"/>
        <w:rPr/>
      </w:pPr>
      <w:r>
        <w:rPr>
          <w:lang w:val="sr-Latn-CS"/>
        </w:rPr>
        <w:t>Učešće stranih investitora u trgovanju obveznicama (FIB) povećano je za čak 187 odsto u odnosu na prethodni mesec i iznosilo je 13,9 odsto, što predstavlja najvišu vrednost od maja 2011.godine. Na nivou prvog kvartala vrednost FIB-a je znatno niža i iznosi oko 7,5 odsto.</w:t>
      </w:r>
    </w:p>
    <w:p>
      <w:pPr>
        <w:pStyle w:val="Normal"/>
        <w:jc w:val="both"/>
        <w:rPr/>
      </w:pPr>
      <w:r>
        <w:rPr>
          <w:lang w:val="sr-Latn-CS"/>
        </w:rPr>
        <w:t xml:space="preserve">Učešće stranih investitora u ukupnom trgovanju (FIT) povećano je za 41 odsto i iznosilo je prosečno dnevno 52 odsto ukupnog trgovanja ostvarenog na Beogradskoj berzi u martu, što predstavlja najvišu vrednost još od avgusta 2011. godine i ukazuje na veću zaintesovanost stranih investitora. Međutim, potrebno je da rast ovih pokazatelja bude propraćen i odgovarajućim iznosima prometa kako bismo mogli da konstatujemo da je kriza iza nas i da su se strani igrači vratili na domaće tržišt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46:00Z</dcterms:created>
  <dc:creator>Marketing</dc:creator>
  <dc:description/>
  <cp:keywords/>
  <dc:language>en-US</dc:language>
  <cp:lastModifiedBy>Marketing</cp:lastModifiedBy>
  <dcterms:modified xsi:type="dcterms:W3CDTF">2012-04-06T12:46:00Z</dcterms:modified>
  <cp:revision>2</cp:revision>
  <dc:subject/>
  <dc:title/>
</cp:coreProperties>
</file>