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7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U skladu sa članom 65. Zakona o tržištu kapitala („Službeni glasnik RS br. 31/2011), članom 225. Zakona o privrednim društvima („Službeni glasnik RS br. 31/2011) Upravni odbor Preduzeća za saobraćaj i ugostiteljstvo „Autoprevoz Gornji Milanovac“ a.d Gornji Milanovac</w:t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O g l a š a v a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BITAN DOGAĐAJ – SAZIVANJE REDOVNE GODIŠNJE SKUPŠTINE DRUŠTVA,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A POZIVOM ZA SEDNICU SKUPŠTINE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Koja će se održati 27.04.2012.g. sa početkom u 10h u sedištu Društva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Za sednicu godišnje Skupštine akcionara predlaže se</w:t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D N E V N I   R E D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312" w:before="0" w:after="0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1. Otvaranje sednice i izbor radnih tela i predsednika Skupštine akcionara </w:t>
      </w:r>
    </w:p>
    <w:p>
      <w:pPr>
        <w:pStyle w:val="Normal"/>
        <w:spacing w:lineRule="atLeast" w:line="312" w:before="0" w:after="0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2. Usvajanje zapisnika sa prethodne Skupštine akcionarskog društva, </w:t>
      </w:r>
    </w:p>
    <w:p>
      <w:pPr>
        <w:pStyle w:val="Normal"/>
        <w:spacing w:lineRule="atLeast" w:line="312" w:before="0" w:after="0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3. Usvajanje odluke o usklađivanju osnivačkog akta, statuta i organa društva </w:t>
      </w:r>
    </w:p>
    <w:p>
      <w:pPr>
        <w:pStyle w:val="Normal"/>
        <w:spacing w:lineRule="atLeast" w:line="312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(usklađivanje sa novom Zakonom o privrednim društvima) </w:t>
      </w:r>
    </w:p>
    <w:p>
      <w:pPr>
        <w:pStyle w:val="Normal"/>
        <w:spacing w:lineRule="atLeast" w:line="312" w:before="0" w:after="0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4. Usvajanje finansijiskog izveštaja »Autoprevoz Gornji Milanovac« a.d. za </w:t>
      </w:r>
    </w:p>
    <w:p>
      <w:pPr>
        <w:pStyle w:val="Normal"/>
        <w:spacing w:lineRule="atLeast" w:line="312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2011.god. </w:t>
      </w:r>
    </w:p>
    <w:p>
      <w:pPr>
        <w:pStyle w:val="Normal"/>
        <w:spacing w:lineRule="atLeast" w:line="312" w:before="0" w:after="0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5. Usvajanje izveštaja o radu Upravnog odbora društva za 2011. god </w:t>
      </w:r>
    </w:p>
    <w:p>
      <w:pPr>
        <w:pStyle w:val="Normal"/>
        <w:spacing w:lineRule="atLeast" w:line="312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6. Usvajanje izveštaja o radu Nadzornog odbora društva u 2011.god. </w:t>
      </w:r>
    </w:p>
    <w:p>
      <w:pPr>
        <w:pStyle w:val="Normal"/>
        <w:spacing w:lineRule="atLeast" w:line="312" w:before="0" w:after="0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7. Izbor revizora za 2012.god. </w:t>
      </w:r>
    </w:p>
    <w:p>
      <w:pPr>
        <w:pStyle w:val="Normal"/>
        <w:spacing w:lineRule="atLeast" w:line="312" w:before="0" w:after="0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8. Razrešenje članova Upravnog odbora </w:t>
      </w:r>
    </w:p>
    <w:p>
      <w:pPr>
        <w:pStyle w:val="Normal"/>
        <w:spacing w:lineRule="atLeast" w:line="312" w:before="0" w:after="0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9. Imenovanje direktora društva (članova odbora direktora).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0. Razrešenje članova Nadzornog odbora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Obaveštenje o bitnom događaju, zajedno sa materijalima za Skupštinu i opštim aktima društva dostupni su javnosti na internet prezentaciji Društva za upravljanje www.autoprevoz.rs, internet stranici regulisanog tržišta, kao i u visokotiražnom dnevnom listu, koji se distribuira na celoj teritoriji Republijke Srbije.</w:t>
        <w:br/>
        <w:t>Uvid u radni materijal može se izvršiti svakog radnog dana, počev od 27.03.2012. godine u Sedištu Društva, u vremenu od 7:30 – 15:30 časova.</w:t>
        <w:br/>
        <w:t>Kao datum za određivanje liste akconara utvđuje se 17.april 2012.godine.</w:t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312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PREDSEDNIK  UPRAVNOG ODBORA DRUŠT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LAVOLJUB PAJOVIĆ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57:00Z</dcterms:created>
  <dc:creator>vilic</dc:creator>
  <dc:description/>
  <cp:keywords/>
  <dc:language>en-US</dc:language>
  <cp:lastModifiedBy>vilic</cp:lastModifiedBy>
  <dcterms:modified xsi:type="dcterms:W3CDTF">2012-04-05T10:33:00Z</dcterms:modified>
  <cp:revision>3</cp:revision>
  <dc:subject/>
  <dc:title/>
</cp:coreProperties>
</file>