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</w:t>
      </w: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  <w:lang w:val="sr-Latn-CS"/>
        </w:rPr>
        <w:t xml:space="preserve">lana 329. stav 1. tačka 16. u vezi sa članom 515. stav 1. Zakona o privrednim društvima („Službeni glasnik RS“ br. 36/2011 i 99/2011) Skupština akcionara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PZP »Zaječar« a.d. (u daljem tekstu: Društvo) </w:t>
      </w:r>
      <w:r>
        <w:rPr>
          <w:rFonts w:cs="Arial" w:ascii="Arial" w:hAnsi="Arial"/>
          <w:sz w:val="22"/>
          <w:szCs w:val="22"/>
          <w:lang w:val="sr-Latn-CS"/>
        </w:rPr>
        <w:t xml:space="preserve">na vanrednoj sednici održanoj dana 29. marta 2012. godine, donela je sledeću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Vrši se otkup svih akcija preostalih akcionara Društva kojih ukupno ima 1.251 komada, CFI kod ESVUFR, ISIN broj RSPZPZE07071, od strane </w:t>
      </w:r>
      <w:r>
        <w:rPr>
          <w:rFonts w:cs="Arial" w:ascii="Arial" w:hAnsi="Arial"/>
          <w:sz w:val="22"/>
          <w:szCs w:val="22"/>
        </w:rPr>
        <w:t>STRABAG AG, 9800 Spittal an der Drau, Ortenburgerstra</w:t>
      </w:r>
      <w:r>
        <w:rPr>
          <w:rFonts w:cs="Arial" w:ascii="Arial" w:hAnsi="Arial"/>
          <w:sz w:val="22"/>
          <w:szCs w:val="22"/>
          <w:lang w:val="en-GB"/>
        </w:rPr>
        <w:t>β</w:t>
      </w:r>
      <w:r>
        <w:rPr>
          <w:rFonts w:cs="Arial" w:ascii="Arial" w:hAnsi="Arial"/>
          <w:sz w:val="22"/>
          <w:szCs w:val="22"/>
        </w:rPr>
        <w:t>e 27, Austri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tvrđuje se cena akcija koje su predmet otkupa u iznosu od 160,00 dinara za akciju.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avezuje se STRABAG AG da obezbedi i deponuje sredstava i isplati utvrđenu cenu za vrednost akcija iz tačke 1. ove Odluke, najkasnije u roku od 8 dana od dana obaveštavanja Centralnog registra, depoa i kliringa hartija od vrednosti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stupa na snagu danom donošenj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 Odluka se registruje i objavljuje u skladu sa zakonom o registracij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lašćuje se Upravni odbor da realizuje ovu Odluku i donese eventualne izmene i dopune ove Odluke, kao eventualne druge odluke koje su potrebne u cilju prinudnog otkupa akcija iz tačke 1. ove Odluke.</w:t>
      </w:r>
    </w:p>
    <w:p>
      <w:pPr>
        <w:pStyle w:val="Normal"/>
        <w:spacing w:lineRule="auto" w:line="360"/>
        <w:ind w:right="-50" w:firstLine="546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dsednik Skupštine akciona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Čedomir Panić</w:t>
            </w:r>
          </w:p>
        </w:tc>
      </w:tr>
    </w:tbl>
    <w:p>
      <w:pPr>
        <w:pStyle w:val="Footer"/>
        <w:jc w:val="center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sr-Latn-CS"/>
      </w:rPr>
    </w:pPr>
    <w:r>
      <w:rPr>
        <w:rFonts w:cs="Arial" w:ascii="Arial" w:hAnsi="Arial"/>
        <w:sz w:val="12"/>
        <w:szCs w:val="12"/>
        <w:lang w:val="sr-Latn-CS"/>
      </w:rPr>
      <w:t>Računi: Raiffeisen Bank: 265-4010310003399-37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IB: 101328839, Matični broj: 07189826, Agencija za privredne registre Beograd, broj BD 10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31698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3482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94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PREDUZEĆE ZA PUTEVE Zaječar AD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Generale Gambete 68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19) / 422 - 528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833880" cy="3937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3880" cy="39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19000 Zaječar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19) / 428 - 719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e-mail:pzpzajecar@strabag.com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3482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94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PREDUZEĆE ZA PUTEVE Zaječar AD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Generale Gambete 68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19) / 422 - 528</w:t>
                          </w:r>
                        </w:p>
                      </w:tc>
                      <w:tc>
                        <w:tcPr>
                          <w:tcW w:w="3482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sr-Latn-CS"/>
                            </w:rPr>
                            <w:drawing>
                              <wp:inline distT="0" distB="0" distL="0" distR="0">
                                <wp:extent cx="1833880" cy="393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88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19000 Zaječar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19) / 428 - 719</w:t>
                          </w:r>
                        </w:p>
                      </w:tc>
                      <w:tc>
                        <w:tcPr>
                          <w:tcW w:w="348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e-mail:pzpzajecar@strabag.com</w:t>
                          </w:r>
                        </w:p>
                      </w:tc>
                      <w:tc>
                        <w:tcPr>
                          <w:tcW w:w="348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8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4:00Z</dcterms:created>
  <dc:creator>Bauholding Strabag AG</dc:creator>
  <dc:description/>
  <cp:keywords/>
  <dc:language>en-US</dc:language>
  <cp:lastModifiedBy>Bauholding Strabag AG</cp:lastModifiedBy>
  <cp:lastPrinted>2009-02-24T08:21:00Z</cp:lastPrinted>
  <dcterms:modified xsi:type="dcterms:W3CDTF">2012-03-29T09:07:00Z</dcterms:modified>
  <cp:revision>3</cp:revision>
  <dc:subject/>
  <dc:title>ANTRAG an die UNTERNEHEMENSBEREICHSLEITUNG ZUM KAUF GRUNDSTÜCKEN</dc:title>
</cp:coreProperties>
</file>