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4"/>
          <w:szCs w:val="24"/>
        </w:rPr>
        <w:t xml:space="preserve">U skladu sa čl. 64. I čl.. 65. Zakona o tržištu hartija od vrednosti ( Sl. glasnik RS br. 47/06)  i čl. 6. Pravilnika o sadržini i načinu izveštavanja javnih društva (Sl. glasnik RS br. 100/06), </w:t>
      </w:r>
      <w:r>
        <w:rPr>
          <w:rFonts w:cs="Arial" w:ascii="Verdana" w:hAnsi="Verdana"/>
          <w:b/>
          <w:sz w:val="24"/>
          <w:szCs w:val="24"/>
        </w:rPr>
        <w:t xml:space="preserve">Hemijska industrija ,,Župa“ A.D. u restrukturiranju Kruševac </w:t>
      </w:r>
      <w:r>
        <w:rPr>
          <w:rFonts w:cs="Arial" w:ascii="Verdana" w:hAnsi="Verdana"/>
          <w:sz w:val="24"/>
          <w:szCs w:val="24"/>
        </w:rPr>
        <w:t xml:space="preserve">objavljuje </w:t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Verdana" w:hAnsi="Verdana"/>
          <w:b/>
          <w:sz w:val="32"/>
          <w:szCs w:val="32"/>
        </w:rPr>
        <w:t>IZVEŠTAJ O BITNOM DOGAĐAJU</w:t>
      </w:r>
    </w:p>
    <w:p>
      <w:pPr>
        <w:pStyle w:val="NoSpacing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Dana 30.03.2012. (petak) sa početkom u 10 časova, u sedištu privrednog društva u Kruševcu, održana je Godišnja skupština akcionara na kojoj su donesene odluke:  Odluka o usvajanju Finansijskog izveštaja za 2011.godinu, Izveštaja Nadzornog odbora, odluka o usvajanju Konsolidovanog finasijskog izveštaja za 2011.godinu, odluka o razrešenju i izboru članova Upravnog odbora i odluka o naknadama.</w:t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Verdana" w:hAnsi="Verdana"/>
          <w:sz w:val="24"/>
          <w:szCs w:val="24"/>
        </w:rPr>
        <w:t>U Kruševcu, dana 02.04.2012.god.</w:t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79336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1:00Z</dcterms:created>
  <dc:creator>korisnik</dc:creator>
  <dc:description/>
  <dc:language>en-US</dc:language>
  <cp:lastModifiedBy>marija.gavric</cp:lastModifiedBy>
  <cp:lastPrinted>2012-04-05T12:03:00Z</cp:lastPrinted>
  <dcterms:modified xsi:type="dcterms:W3CDTF">2012-04-06T11:11:00Z</dcterms:modified>
  <cp:revision>2</cp:revision>
  <dc:subject/>
  <dc:title/>
</cp:coreProperties>
</file>