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lang w:val="sr-Latn-C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Na osnovu  člana 65. Zakona o tržištu kapitala („Službeni glasnik RS“ br. 31/2011) Društvo za hotelske, ugostiteljske i turističke usluge „EXCELSIOR “ AD. Beograd, ul. Kneza Miloša br. 5, matični broj: 06934218,  </w:t>
      </w:r>
      <w:r>
        <w:rPr>
          <w:rFonts w:cs="Arial" w:ascii="Arial" w:hAnsi="Arial"/>
          <w:b w:val="false"/>
          <w:sz w:val="20"/>
          <w:szCs w:val="20"/>
          <w:lang w:val="sr-Latn-CS" w:eastAsia="en-US"/>
        </w:rPr>
        <w:t>delatnosti 055110 – hoteli i moteli s restoranom</w:t>
      </w:r>
    </w:p>
    <w:p>
      <w:pPr>
        <w:pStyle w:val="Heading2"/>
        <w:jc w:val="center"/>
        <w:rPr/>
      </w:pPr>
      <w:r>
        <w:rPr>
          <w:i w:val="false"/>
          <w:sz w:val="20"/>
          <w:szCs w:val="20"/>
          <w:lang w:val="sr-Latn-CS" w:eastAsia="en-US"/>
        </w:rPr>
        <w:t>JAVNO OBJAVLJU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/>
          <w:bCs/>
          <w:sz w:val="20"/>
          <w:szCs w:val="20"/>
          <w:lang w:val="sr-Latn-CS" w:eastAsia="en-US"/>
        </w:rPr>
        <w:t>IZVEŠTAJ  O  BITNOM  DOGADJA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/>
          <w:bCs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  <w:t xml:space="preserve">Redovna sednica Skupštine akcionara DHUTU „Excelsior“a.d. Beograd održana je dana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Latn-CS" w:eastAsia="en-US"/>
        </w:rPr>
        <w:t>28.03.2012 .godine sa početkom u 14,00 časova u Beogradu, Kneza Miloša 5.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  <w:t>Na sednici, u skladu sa utvrdjenim dnevnim redom, usvojene su sledeće odluke: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  <w:t>Odluka o izboru Predsednika Skupštine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  <w:t>Odluka o usklađivanju Osnivačkog akta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  <w:t>Odluka o usklađivanju Statuta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  <w:t>Odluka o izboru članova Nadzor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  <w:t>Odluka o usvajanju finansijskih izveštaja za 2011.god. kao i Izveštaja revizora za 2011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  <w:t>Razno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</w:r>
    </w:p>
    <w:p>
      <w:pPr>
        <w:pStyle w:val="Defaul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zveštaj o bitnom dogadjaju se objavljuje, nakon odžane sednice Skupštine, na internet stranici organizatora tržišta, u jednom dnevnom listu i dostavlja se Komisiji za hartije od vrednosti. </w:t>
      </w:r>
    </w:p>
    <w:p>
      <w:pPr>
        <w:pStyle w:val="Default"/>
        <w:rPr/>
      </w:pPr>
      <w:r>
        <w:rPr>
          <w:sz w:val="20"/>
          <w:szCs w:val="20"/>
          <w:lang w:val="sr-Latn-CS"/>
        </w:rPr>
        <w:t>Zainteresovani akcionari mogu izvršiti uvid u usvojene Odluke u sedištu društva.</w:t>
      </w:r>
    </w:p>
    <w:p>
      <w:pPr>
        <w:pStyle w:val="Defaul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Defaul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eogradu, 28.03.201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sr-Latn-C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sr-Latn-CS" w:eastAsia="en-US"/>
        </w:rPr>
        <w:t xml:space="preserve">Predsednik Skupštine </w:t>
      </w:r>
    </w:p>
    <w:p>
      <w:pPr>
        <w:sectPr>
          <w:type w:val="nextPage"/>
          <w:pgSz w:w="12240" w:h="15840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  <w:tab/>
        <w:tab/>
        <w:tab/>
        <w:tab/>
        <w:tab/>
        <w:tab/>
        <w:t xml:space="preserve">                   Jovana Aleksić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Cs/>
          <w:sz w:val="20"/>
          <w:szCs w:val="20"/>
          <w:lang w:val="sr-Latn-CS" w:eastAsia="en-US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OldStyle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7" w:hanging="0"/>
      <w:jc w:val="both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OldStyle" w:hAnsi="BookmanOldStyle" w:eastAsia="Times New Roman" w:cs="BookmanOldStyl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7" w:hanging="0"/>
      <w:jc w:val="center"/>
    </w:pPr>
    <w:rPr>
      <w:b/>
      <w:bCs/>
      <w:sz w:val="28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5:00Z</dcterms:created>
  <dc:creator>avramovic</dc:creator>
  <dc:description/>
  <cp:keywords/>
  <dc:language>en-US</dc:language>
  <cp:lastModifiedBy>neven.santovac</cp:lastModifiedBy>
  <cp:lastPrinted>2008-12-24T12:49:00Z</cp:lastPrinted>
  <dcterms:modified xsi:type="dcterms:W3CDTF">2012-04-05T11:14:00Z</dcterms:modified>
  <cp:revision>6</cp:revision>
  <dc:subject/>
  <dc:title>07146825</dc:title>
</cp:coreProperties>
</file>