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Koncern za proizvodnju i promet konditorskih proizvoda »Bambi-Banat« a.d. Beograd, </w:t>
      </w:r>
      <w:r>
        <w:rPr>
          <w:rFonts w:cs="Arial" w:ascii="Arial" w:hAnsi="Arial"/>
          <w:lang w:val="sl-SI"/>
        </w:rPr>
        <w:t>Bulevar Mihaila Pupina 115 g /matični broj: 07162936 i delatnost:1072/objavljuje sledeći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l-SI"/>
        </w:rPr>
      </w:pPr>
      <w:r>
        <w:rPr>
          <w:rFonts w:cs="Arial" w:ascii="Arial" w:hAnsi="Arial"/>
          <w:b/>
          <w:shadow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l-SI"/>
        </w:rPr>
        <w:t>/ODRŽANOJ VANREDNOJ SKUPŠTINI AKCIONARA/</w:t>
      </w:r>
    </w:p>
    <w:p>
      <w:pPr>
        <w:pStyle w:val="Normal"/>
        <w:jc w:val="both"/>
        <w:rPr>
          <w:rFonts w:ascii="Arial" w:hAnsi="Arial" w:cs="Arial"/>
          <w:b/>
          <w:b/>
          <w:shadow/>
          <w:lang w:val="sl-SI"/>
        </w:rPr>
      </w:pPr>
      <w:r>
        <w:rPr>
          <w:rFonts w:cs="Arial" w:ascii="Arial" w:hAnsi="Arial"/>
          <w:b/>
          <w:shadow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    </w:t>
      </w:r>
      <w:r>
        <w:rPr>
          <w:rFonts w:cs="Arial" w:ascii="Arial" w:hAnsi="Arial"/>
          <w:lang w:val="sl-SI"/>
        </w:rPr>
        <w:t>Ovaj izveštaj je u skladu sa članom 65. Zakona o tržištu kapitala (Sl.Glasnik RS, br.31/2011)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luke Upravnog odbora o sazivanju Skupštine Akcionara b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/2012 od 23.02.201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godine, održana je Vanredna Skupština Koncerna “Bambi-Banat“ A.D. Beogr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Akcionara je održana dana 26.03.2012. godine, sa početkom u 10.00 sati  u Sali za sastanke u sedištu Društva u Beogradu, Bulevar Mihaila Pupina 115 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l-SI"/>
        </w:rPr>
        <w:t>Pravo ličnog učešća u radu Skupštine imali su akcionari ili punomoćnici akcionara koji su na utvrđeni dan akcionara (16.03.2012.godine) posedovali, odnosno predstavljali najmanje 0,1 % akcija Koncerna. Svaka izdata obična akcija daje pravo na jedan glas.</w:t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dnici su prisustvovali akcionari i punomoćnici akcionara koji su na navedeni dan posedovali</w:t>
      </w:r>
      <w:r>
        <w:rPr>
          <w:rFonts w:cs="Arial" w:ascii="Arial" w:hAnsi="Arial"/>
          <w:bCs/>
          <w:szCs w:val="28"/>
          <w:lang w:val="sl-SI"/>
        </w:rPr>
        <w:t xml:space="preserve"> </w:t>
      </w:r>
      <w:r>
        <w:rPr>
          <w:rFonts w:cs="Arial" w:ascii="Arial" w:hAnsi="Arial"/>
          <w:b/>
          <w:bCs/>
          <w:szCs w:val="28"/>
          <w:lang w:val="sl-SI"/>
        </w:rPr>
        <w:t>250.618</w:t>
      </w:r>
      <w:r>
        <w:rPr>
          <w:rFonts w:cs="Arial" w:ascii="Arial" w:hAnsi="Arial"/>
          <w:bCs/>
          <w:szCs w:val="28"/>
          <w:lang w:val="sl-SI"/>
        </w:rPr>
        <w:t xml:space="preserve"> od ukupno </w:t>
      </w:r>
      <w:r>
        <w:rPr>
          <w:rFonts w:cs="Arial" w:ascii="Arial" w:hAnsi="Arial"/>
          <w:b/>
          <w:bCs/>
          <w:szCs w:val="28"/>
          <w:lang w:val="sl-SI"/>
        </w:rPr>
        <w:t>344.422</w:t>
      </w:r>
      <w:r>
        <w:rPr>
          <w:rFonts w:cs="Arial" w:ascii="Arial" w:hAnsi="Arial"/>
          <w:bCs/>
          <w:szCs w:val="28"/>
          <w:lang w:val="sl-SI"/>
        </w:rPr>
        <w:t xml:space="preserve"> običnih akcija sa pravom glasa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sednici su propisanom većinom donete sledeće odluke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1. Izbor predsednika Skupštine . </w:t>
      </w:r>
      <w:r>
        <w:rPr>
          <w:rFonts w:cs="Arial" w:ascii="Arial" w:hAnsi="Arial"/>
          <w:bCs/>
          <w:lang w:val="sl-SI"/>
        </w:rPr>
        <w:t>Za predsednika skupštine izabran je punomoćnik Akcionara Marko Petrović. Odluka je usvojena sa 250.618 glasov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2. Imenovanje Komisije za glasanje. </w:t>
      </w:r>
      <w:r>
        <w:rPr>
          <w:rFonts w:cs="Arial" w:ascii="Arial" w:hAnsi="Arial"/>
          <w:bCs/>
          <w:lang w:val="sl-SI"/>
        </w:rPr>
        <w:t>Za članove komisije izabrani su: Emina Petrović, Nataša Nenadović i Nenad Filipović. Odluka je usvojena sa 250.618 glasov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3. Podnošenje izveštaja Komisije za glasanje. </w:t>
      </w:r>
      <w:r>
        <w:rPr>
          <w:rFonts w:cs="Arial" w:ascii="Arial" w:hAnsi="Arial"/>
          <w:bCs/>
          <w:lang w:val="sl-SI"/>
        </w:rPr>
        <w:t>Komisija za glasanje je obavestila prisutne da su ispunjeni uslovi za održavanje i rad Skupštine, jer istoj sa urednim punomoćjem prisustvuje punomoćnik Akcionara sa 250.618 glasova od ukupno 344.422 akcija sa pravom glasa. Izveštaj Komisije je usvojen sa 250.618 glasova.</w:t>
      </w:r>
    </w:p>
    <w:p>
      <w:pPr>
        <w:pStyle w:val="Normal"/>
        <w:widowControl w:val="false"/>
        <w:suppressAutoHyphens w:val="true"/>
        <w:ind w:left="67" w:hanging="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4. Verifikacija zapisnika sa prethodne sednice Skupštine Koncerna »Bambi-Banat« A.D.</w:t>
      </w:r>
      <w:r>
        <w:rPr>
          <w:rFonts w:cs="Arial" w:ascii="Arial" w:hAnsi="Arial"/>
          <w:bCs/>
          <w:lang w:val="sl-SI"/>
        </w:rPr>
        <w:t xml:space="preserve"> Nakon razmatranja, Zapisnik sa Vanredne Skupštine Akcionara održane 09.09.2011. godine je usvojen sa 250.618 glasova.</w:t>
      </w:r>
    </w:p>
    <w:p>
      <w:pPr>
        <w:pStyle w:val="Normal"/>
        <w:widowControl w:val="false"/>
        <w:suppressAutoHyphens w:val="true"/>
        <w:ind w:left="67" w:hanging="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5. Usvajanje Odluke o sticanju sopstvenih akcija. </w:t>
      </w:r>
      <w:r>
        <w:rPr>
          <w:rFonts w:cs="Arial" w:ascii="Arial" w:hAnsi="Arial"/>
          <w:bCs/>
          <w:lang w:val="sl-SI"/>
        </w:rPr>
        <w:t>Ovom Odlukom se ovlašćuje Upravni Odbor da sprovodi postupak sticanja sopstvenih akcija u skladu sa odredbama novog Zakona o privrednim društvima, tako što je preciziran maksimalan broj akcija koje će društvo sticati, rok, minimalni i maksimalni iznos po kojima će Društvo sticati akcije. Odluka je usvojena sa 250.618 glasov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ekretar Društv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ksandar Vujošević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b/>
      <w:bCs/>
      <w:lang w:val="sl-S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5:00Z</dcterms:created>
  <dc:creator>Marija Simic</dc:creator>
  <dc:description/>
  <dc:language>en-US</dc:language>
  <cp:lastModifiedBy>Aleksandar Vujosevic</cp:lastModifiedBy>
  <cp:lastPrinted>2008-05-27T12:43:00Z</cp:lastPrinted>
  <dcterms:modified xsi:type="dcterms:W3CDTF">2012-03-30T10:45:00Z</dcterms:modified>
  <cp:revision>2</cp:revision>
  <dc:subject/>
  <dc:title>Na osnovu člana 55</dc:title>
</cp:coreProperties>
</file>