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kladu sa čl.65. Zakona o tržištu kapitala ("Sl.glasnik RS" br.31/2011), Akcionarsko društvo za ugostiteljstvo, turizam, trgovinu i spoljnu trgovinu „Lipa“ Novi Pazar, ul. 37.Sandžačke divizije br. 2, matučni broj 07194552, PIB 101788299, podnosi sledeć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>
          <w:b/>
          <w:b/>
        </w:rPr>
      </w:pPr>
      <w:r>
        <w:rPr/>
        <w:t xml:space="preserve">( </w:t>
      </w:r>
      <w:r>
        <w:rPr>
          <w:b/>
        </w:rPr>
        <w:t>SAZIVANJE GODIŠNJE SKUPŠTINE AKCIONARSKOG DRUŠTV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zveštaj je sastavljen u skladu sa čl.65. Zakona o tržištu kapitala ("Sl.glasnik RS" br.31/2011). Upravni odbor Akcionarskog društva za ugostiteljstvo, turizam, trgovinu i spoljnu trgovinu „Lipa“ Novi Pazar na sednici održanoj 29.03.2012. doneo je Odluku o sazivanju godišnje Skupštine Akcionarskog društva za ugostiteljstvo, turizam, trgovinu i spoljnu trgovinu  „Lipa“ Novi Pazar, koja će se održati 30.04.2012.godine sa početkom u 11 časova u sali hotela „Vrbak“. </w:t>
      </w:r>
    </w:p>
    <w:p>
      <w:pPr>
        <w:pStyle w:val="Normal"/>
        <w:jc w:val="both"/>
        <w:rPr/>
      </w:pPr>
      <w:r>
        <w:rPr/>
        <w:t>Kao dan utvrđenja akcionara utvrđen je 20.04.2012.godine,  u skladu sa Zakonom o privrednim društvima i Osnivačkim aktom AD „Lipa“ Novi Pazar. Odlukom Uprvnog odbora utvrđen je dnevni red godišnje Skupštine i predlozi Odluka za skupštin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 xml:space="preserve">Za sednicu godišnje Skupštine utvrđen je sledeć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</w:t>
      </w:r>
      <w:r>
        <w:rPr>
          <w:b/>
        </w:rPr>
        <w:t>D N E V N I   R E 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Otvaranje godišnje Skupštine , prezentovanje Izveštaja – spiska učesnika od strane Sekretara Društva i utvrđivanje kvoruma za održavanje i odlučivanje na Skupštini, kao i 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zbor Predsednika  Skupštine</w:t>
      </w:r>
    </w:p>
    <w:p>
      <w:pPr>
        <w:pStyle w:val="ListParagraph"/>
        <w:spacing w:before="0" w:after="0"/>
        <w:ind w:left="180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-     imenovanje zapisničara od strane predsednika Skupštine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menovanje dva overivača zapisnika od strane predsednika Skupštine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Donošenje odluke o distribuciji bez javne ponude običnih akcija V emisije za investitora   </w:t>
      </w:r>
    </w:p>
    <w:p>
      <w:pPr>
        <w:pStyle w:val="Normal"/>
        <w:ind w:left="1080" w:hanging="0"/>
        <w:rPr/>
      </w:pPr>
      <w:r>
        <w:rPr/>
        <w:t xml:space="preserve">       </w:t>
      </w:r>
      <w:r>
        <w:rPr/>
        <w:t xml:space="preserve">radi povećanja osnovnog kapitala a na osnovu Ugovora o kupoprodaji društvenog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    kapitala broj 1-1019/09225 UAP0802 od 30.06.2009.godine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onošenje odluke o usvajanje godišnjih izveštaja o poslovanju i Finansijskih izveštaja za 2011.godinu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onošenje odluke o usvajanje Izveštaja revizora finansijskih izveštaja za 2011.godinu;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2340" w:leader="none"/>
          <w:tab w:val="left" w:pos="3375" w:leader="none"/>
        </w:tabs>
        <w:jc w:val="both"/>
        <w:rPr/>
      </w:pPr>
      <w:r>
        <w:rPr>
          <w:b/>
        </w:rPr>
        <w:tab/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2340" w:leader="none"/>
          <w:tab w:val="left" w:pos="3375" w:leader="none"/>
        </w:tabs>
        <w:jc w:val="both"/>
        <w:rPr/>
      </w:pPr>
      <w:r>
        <w:rPr/>
        <w:t>Pravo učešća na Skupštini ima akcionar koji poseduje najmanje 2000 akcija sa pravom glasa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Ostali akcionari ostvaruju pravo glasa u Skupštini posredno, preko punomoćnika, putem punomoćja.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/>
        <w:t>Punomoćja se dostavljaju lično ili poštanskom pošiljkom na adresu sedišta Društva.</w:t>
      </w:r>
    </w:p>
    <w:p>
      <w:pPr>
        <w:pStyle w:val="Normal"/>
        <w:jc w:val="both"/>
        <w:rPr/>
      </w:pPr>
      <w:r>
        <w:rPr/>
        <w:t xml:space="preserve">Društvo obezbeđuje kopiju finansijskih izveštaja zajedno sa izveštajem revizora, predloge Odluka i tekst punomoćja svakom akcionaru koji to zahteva, a iste može preuzeti u poslovnim prostorijama Društva u ul. 37.Sandžačke divizije br. 2 u Novom Pazaru, svakog radnog dana od 09 do 15 časo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 utvrđenja akcionara je 20.04.2012.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aj Izveštaj o bitnom događaju dostavlja se Komisiji za hartije od vrednosti, ovlašćenom brokersko-dilerskom društvu i Berzi na kojoj se trguje hartijama od vred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l.broj:  524                                                                                                           </w:t>
      </w:r>
      <w:r>
        <w:rPr>
          <w:b/>
        </w:rPr>
        <w:t>PREDSEDNIK</w:t>
      </w:r>
    </w:p>
    <w:p>
      <w:pPr>
        <w:pStyle w:val="Normal"/>
        <w:jc w:val="both"/>
        <w:rPr/>
      </w:pPr>
      <w:r>
        <w:rPr/>
        <w:t>U Novom Pazaru, dana 29.03.2012.godine</w:t>
      </w:r>
      <w:r>
        <w:rPr>
          <w:b/>
        </w:rPr>
        <w:t xml:space="preserve">                                                     UPRAVNOG ODBORA,</w:t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</w:rPr>
      </w:pPr>
      <w:r>
        <w:rPr/>
        <w:tab/>
        <w:t xml:space="preserve">                                    Ćerim Šemsović,s.r.</w:t>
      </w:r>
      <w:r>
        <w:rPr>
          <w:b/>
        </w:rPr>
        <w:t xml:space="preserve">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9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</w:rPr>
    </w:lvl>
    <w:lvl w:ilvl="2">
      <w:start w:val="0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lan">
    <w:name w:val="clan"/>
    <w:basedOn w:val="TextBody"/>
    <w:qFormat/>
    <w:pPr>
      <w:spacing w:before="0" w:after="0"/>
      <w:jc w:val="center"/>
    </w:pPr>
    <w:rPr>
      <w:b/>
      <w:sz w:val="22"/>
      <w:szCs w:val="22"/>
      <w:lang w:val="sl-S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02:00Z</dcterms:created>
  <dc:creator>Lipa</dc:creator>
  <dc:description/>
  <cp:keywords/>
  <dc:language>en-US</dc:language>
  <cp:lastModifiedBy>Sanja Jevrić</cp:lastModifiedBy>
  <cp:lastPrinted>2012-03-29T14:14:00Z</cp:lastPrinted>
  <dcterms:modified xsi:type="dcterms:W3CDTF">2012-03-29T13:02:00Z</dcterms:modified>
  <cp:revision>2</cp:revision>
  <dc:subject/>
  <dc:title>AKCIONARSKO DRUŠTVO ZA UGOSTITELJSTVO, </dc:title>
</cp:coreProperties>
</file>