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5. Zakona o tržištu kapitala (Sl. Glasnik RS br. 31/2011), Institut za zaštitu na radu za zaštitu od požara, zaštitu životne sredine, projektovanje i inženjering a.d. Novi Sad, Školska 3, Novi Sad, matični broj: 08112517, šifra delatnosti: 7120, objavljuje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a 02.04.2012.godine  godine održana je vanredna Skupština akcionara na kojoj je donet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</w:t>
      </w:r>
      <w:r>
        <w:rPr>
          <w:rFonts w:cs="Arial" w:ascii="Arial" w:hAnsi="Arial"/>
          <w:sz w:val="20"/>
          <w:szCs w:val="20"/>
          <w:lang w:val="sr-Latn-CS" w:eastAsia="sr-Latn-CS"/>
        </w:rPr>
        <w:t>o prinudnom otkupu svih akcija preostalih akcionara društva Institut za zaštitu na radu ad Novi Sad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Odluka će biti registrovana i objavljena u skladu sa Zakono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Izveštaj će biti dostavljen Komisiji za hartije od vrednosti, Beogradskoj berzi i biće objavljen na internet stranici Društ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 Novom Sadu, 02.04.2012. godin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Milorad Beronja, dipl.ing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7:00Z</dcterms:created>
  <dc:creator>Opsta sluzba</dc:creator>
  <dc:description/>
  <cp:keywords/>
  <dc:language>en-US</dc:language>
  <cp:lastModifiedBy>Ivana Đurić</cp:lastModifiedBy>
  <cp:lastPrinted>2011-06-27T09:55:00Z</cp:lastPrinted>
  <dcterms:modified xsi:type="dcterms:W3CDTF">2012-04-02T08:17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