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98395" cy="399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OPROJEKT </w:t>
      </w:r>
      <w:r>
        <w:rPr>
          <w:rFonts w:cs="Arial" w:ascii="Arial" w:hAnsi="Arial"/>
          <w:b/>
          <w:lang w:val="sr-CS"/>
        </w:rPr>
        <w:t>ЕNTEL</w:t>
      </w:r>
      <w:r>
        <w:rPr>
          <w:rFonts w:cs="Arial" w:ascii="Arial" w:hAnsi="Arial"/>
          <w:b/>
        </w:rPr>
        <w:t xml:space="preserve"> A.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78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right="678" w:hanging="0"/>
        <w:jc w:val="both"/>
        <w:rPr/>
      </w:pPr>
      <w:r>
        <w:rPr>
          <w:rFonts w:cs="Arial" w:ascii="Arial" w:hAnsi="Arial"/>
          <w:lang w:val="en-US" w:eastAsia="en-US"/>
        </w:rPr>
        <w:t>Na osnovu člana 65. Zakona o tržištu kapitala (Sl. glasnik RS br. 31/2011) i članova 6. i 7. Pravilnika o sadržini i načinu izveštavanja javnih društava i obaveštavanja o posedovanju akcija sa pravom glasa (Sl. glasnik RS br. 100/06 i 116/06), Energoprojekt Entel a.d. iz Beograda, adresa Bulevar Mihaila Pupina 12 (matični broj 07470975, delatnost 7112 Inženjerske delatnosti I tehničko savetovanje) objavljuje</w:t>
      </w:r>
    </w:p>
    <w:p>
      <w:pPr>
        <w:pStyle w:val="Normal"/>
        <w:ind w:left="1200" w:right="-108" w:hanging="120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1200" w:right="-108" w:hanging="120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ind w:left="1701" w:right="49" w:hanging="1701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IZVEŠTAJ O BITNOM DOGAĐAJU</w:t>
      </w:r>
    </w:p>
    <w:p>
      <w:pPr>
        <w:pStyle w:val="Normal"/>
        <w:tabs>
          <w:tab w:val="clear" w:pos="720"/>
          <w:tab w:val="left" w:pos="7371" w:leader="none"/>
        </w:tabs>
        <w:ind w:left="1701" w:right="49" w:hanging="170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oji se odnosi na sazivanje</w:t>
      </w:r>
    </w:p>
    <w:p>
      <w:pPr>
        <w:pStyle w:val="Normal"/>
        <w:tabs>
          <w:tab w:val="clear" w:pos="720"/>
          <w:tab w:val="left" w:pos="7371" w:leader="none"/>
        </w:tabs>
        <w:ind w:left="1701" w:right="49" w:hanging="1701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 w:val="24"/>
          <w:lang w:val="en-US" w:eastAsia="en-US"/>
        </w:rPr>
        <w:t>XX VANREDNE SEDNICE SKUPŠTINE ENERGOPROJEKT ENTEL A.D. ZA 18.04.2012. GODINE U KINO SALI POSLOVNE ZGRADE “ENERGOPROJEKT” SA POČETKOM U 13h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u ul. Bul. Mihaila Pupina br. 12, Novi Beograd </w:t>
      </w:r>
    </w:p>
    <w:p>
      <w:pPr>
        <w:pStyle w:val="Normal"/>
        <w:ind w:right="678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N E V N I    R E D: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numPr>
          <w:ilvl w:val="0"/>
          <w:numId w:val="1"/>
        </w:numPr>
        <w:ind w:left="720" w:right="42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BOR PREDSEDNIKA SKUPŠTINE ENERGOPROJEKT ENTEL A.D.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rFonts w:cs="Arial" w:ascii="Arial" w:hAnsi="Arial"/>
          <w:b/>
          <w:lang w:val="sl-SI"/>
        </w:rPr>
        <w:t>(Izvestilac: Upravni odbor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>IMENOVANJE ČLANOVA ODBORA DIREKTORA ENERGOPROJEKT ENTEL A.D.</w:t>
        <w:tab/>
      </w:r>
    </w:p>
    <w:p>
      <w:pPr>
        <w:pStyle w:val="Normal"/>
        <w:tabs>
          <w:tab w:val="clear" w:pos="720"/>
          <w:tab w:val="left" w:pos="751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  <w:tab/>
        <w:t>(Izvestilac: Upravni odbor)</w:t>
      </w:r>
    </w:p>
    <w:p>
      <w:pPr>
        <w:pStyle w:val="Normal"/>
        <w:tabs>
          <w:tab w:val="clear" w:pos="720"/>
          <w:tab w:val="left" w:pos="751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" w:leader="none"/>
        </w:tabs>
        <w:ind w:left="720" w:right="425" w:hanging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ONOŠENJE ODLUKE O NAKNADAMA ČLANOVIMA ODBORA DIREKTORA ZA RAD U OVOM ORGAN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zvestilac: Upravni odbo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ANJE PRETHODNE SAGLASNOSTI NA ZAKLJUČENJE UGOVORA O NAKNADAMA ZA RAD ČLANOVA ODBORA DIREKTORA ENERGOPROJEKT ENTEL A.D.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zvestilac: Upravni odbor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OMENA: Skupština može odlučivati i raspravljati samo o tačkama na dnevnom red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jali za ovu sednicu Skupštine se stavljaju na raspolaganje akcionarima putem internet strane Energoprojekt Entel a.d. www.ep-entel.com (deo pod naslovom Vesti (</w:t>
      </w:r>
      <w:r>
        <w:rPr>
          <w:rFonts w:cs="Arial" w:ascii="Arial" w:hAnsi="Arial"/>
          <w:b/>
          <w:i/>
        </w:rPr>
        <w:t>News</w:t>
      </w:r>
      <w:r>
        <w:rPr>
          <w:rFonts w:cs="Arial" w:ascii="Arial" w:hAnsi="Arial"/>
          <w:b/>
        </w:rPr>
        <w:t xml:space="preserve">)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8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edsednik Upravnog odbora</w:t>
      </w:r>
    </w:p>
    <w:p>
      <w:pPr>
        <w:pStyle w:val="Normal"/>
        <w:tabs>
          <w:tab w:val="clear" w:pos="720"/>
          <w:tab w:val="left" w:pos="57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nergoprojekt Entel a.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___________________________</w:t>
      </w:r>
    </w:p>
    <w:p>
      <w:pPr>
        <w:pStyle w:val="Normal"/>
        <w:tabs>
          <w:tab w:val="clear" w:pos="720"/>
          <w:tab w:val="left" w:pos="58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lobodan Jovanović, dipl.in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49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5:00Z</dcterms:created>
  <dc:creator>Momcilo</dc:creator>
  <dc:description/>
  <dc:language>en-US</dc:language>
  <cp:lastModifiedBy>marija.gavric</cp:lastModifiedBy>
  <dcterms:modified xsi:type="dcterms:W3CDTF">2012-04-03T11:35:00Z</dcterms:modified>
  <cp:revision>2</cp:revision>
  <dc:subject/>
  <dc:title/>
</cp:coreProperties>
</file>