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 xml:space="preserve">PP RATAR AD </w:t>
      </w:r>
    </w:p>
    <w:p>
      <w:pPr>
        <w:pStyle w:val="Normal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JAŠA TOMI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asa Tomic, 30.03.2012. godin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MISIJA ZA HARTIJE OD VRENOST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mladinskih brigada br. 1, Novi Beogra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OGRADSKA BERZA AD BEOGRA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mladinskih brigada br. 1, Novi Beograd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EDMET: Obaveštenje o promeni broja akcija izdavaoca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U skladu sa  odredbama  člana 57. stav 4 . Zakona o tržištu kapitala (Sl. Glasnik  RS “ 31/2011) izdavalc akcija Ratar ad Jaša Tomić  obaveštava javnost o  promeni  broja akcija sa pravom glasa u svrhu izračunavanja praga iz člana 57. stav 1. Zakona.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</w:rPr>
        <w:t>Poslovno ime, sedište, adresa i drugi podaci o društvu: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slovno ime: RATAR  AD Jaša Tomić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dište: Jaša Tomić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a:</w:t>
        <w:tab/>
        <w:t>Maršala Tita  70.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ični broj: 08057648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rektor: Bojan Marinić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brazloženje promene broja akcija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Javno društvo Ratar ad Jaša Tomić dana 30.03.2012. godine izvršilo je upis III C emisije akcija po osnovi obavezne dokapitalizacije od strane kupca društvenog kapitala Ekolab doo NoviSad po osnovu Ugovorne obaveze iz Ugovora o kupovini društvenog kapitala saglasno Zakonu o privatizaciji.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kpan obim  upisanih akcija je 192.426 akcija  koje nose oznake, CFI kod: ESVUFR i ISIN broj:  RSPPRAE10232. Upisom ove emisije kupac društvenog kapitala Ekolab doo Novi Sad povećao je svoje učešće u ukupnom kapitalu sa 189.039 akcija na 381.465 akcija il sa sa 80,18 % na 89,09 %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</w:rPr>
        <w:t>Podaci o pravnom licu koje je palo ispod praga 5 % propisanog članom 57. Zakona: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0"/>
          <w:szCs w:val="20"/>
        </w:rPr>
        <w:t xml:space="preserve">Naziv: EURO RP DOO NOVI BEOGRAD 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B: 17318519 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d ispod praga  5%   pređen je bez promene broja akcija,  tako što je broj akcija i glasova pre upisa dokapitalizacije iz tačke 2  . ovog obaveštenje  ostao nepromenjen i iznosio  15.338 akcija. Upisom  navedene dokapitalizacije  EURO RP DOO NOVI BEOGRAD je smanjio procenat svoga učešća u ukupnom broju akcija i glasova sa 6,51 % na 3,58 %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pisom  dokapitalizacije ostali akcionari nisu prelazili prag boja akcija i glasova propisan članom 57. Zakona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atum kada je prag dosegnut, prekoračen ili ispod kojeg se palo: 30.03.2012. godine 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44465</wp:posOffset>
                </wp:positionH>
                <wp:positionV relativeFrom="paragraph">
                  <wp:posOffset>486410</wp:posOffset>
                </wp:positionV>
                <wp:extent cx="180975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0">
                              <a:moveTo>
                                <a:pt x="0" y="0"/>
                              </a:moveTo>
                              <a:lnTo>
                                <a:pt x="28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9,0e" stroked="t" o:allowincell="f" style="position:absolute;margin-left:412.95pt;margin-top:38.3pt;width:142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 RATAR AD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>Bojan Marinić, 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w w:val="8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w w:val="8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83"/>
    </w:rPr>
  </w:style>
  <w:style w:type="character" w:styleId="WW8Num8z0">
    <w:name w:val="WW8Num8z0"/>
    <w:qFormat/>
    <w:rPr>
      <w:w w:val="83"/>
    </w:rPr>
  </w:style>
  <w:style w:type="character" w:styleId="WW8Num10z0">
    <w:name w:val="WW8Num10z0"/>
    <w:qFormat/>
    <w:rPr>
      <w:w w:val="83"/>
    </w:rPr>
  </w:style>
  <w:style w:type="character" w:styleId="WW8Num11z0">
    <w:name w:val="WW8Num11z0"/>
    <w:qFormat/>
    <w:rPr>
      <w:w w:val="8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Mirko Trivunovic</dc:creator>
  <dc:description/>
  <cp:keywords/>
  <dc:language>en-US</dc:language>
  <cp:lastModifiedBy>Mirko Trivunovic</cp:lastModifiedBy>
  <dcterms:modified xsi:type="dcterms:W3CDTF">2012-03-30T13:29:00Z</dcterms:modified>
  <cp:revision>6</cp:revision>
  <dc:subject/>
  <dc:title>KOMISIJA ZA HARTIJE OD VREDNOSTI</dc:title>
</cp:coreProperties>
</file>