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  <w:t>Na osnovu člana 65 Zakona o tržištu kapitala ("Sl. glasnik RS" br. 31/2011) i članova 6. i 7. Pravilnika o sadržini i načinu izveštavanja javnih društava i obaveštavanju o posedovanju akcija sa pravom glasa ("Sl. glasnik RS" br. 100/06, 116/06 i 37/09),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/>
      </w:pPr>
      <w:r>
        <w:rPr/>
        <w:t>Privredno društvo za proizvodnju “Dunav film" akcionarsko društvo, Beograd, Ruzveltova ul. br. 45, objavljuje</w:t>
      </w:r>
    </w:p>
    <w:p>
      <w:pPr>
        <w:pStyle w:val="NoSpacing"/>
        <w:rPr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ZVEŠTAJ O BITNOM DOGAĐAJU – Sazivanju vanredne skupštine akcionar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OZIV – OBAVEŠTENJE AKCIONARIMA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both"/>
        <w:rPr/>
      </w:pPr>
      <w:r>
        <w:rPr/>
        <w:t>Na osnovu člana 42 Statuta,  saglasno Odluci br. 123 Upravnog odbora, od 26. marta  2012. godine, Upravni odbor Privrednog društva za proizvodnju filmova "Dunav film" akcionarsko društvo  objavljuj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/>
        <w:t>za vanrednu sednicu Skupštine akcionara</w:t>
      </w:r>
    </w:p>
    <w:p>
      <w:pPr>
        <w:pStyle w:val="NoSpacing"/>
        <w:rPr/>
      </w:pPr>
      <w:r>
        <w:rPr/>
        <w:t>za  11. april 2012. godine, sa početkom u 11,00 časova, sa sledećim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D N E V N I M    R E D O M</w:t>
      </w:r>
    </w:p>
    <w:p>
      <w:pPr>
        <w:pStyle w:val="NoSpacing"/>
        <w:numPr>
          <w:ilvl w:val="0"/>
          <w:numId w:val="1"/>
        </w:numPr>
        <w:rPr/>
      </w:pPr>
      <w:r>
        <w:rPr/>
        <w:t>Izbor  predsednika skupštine;</w:t>
      </w:r>
    </w:p>
    <w:p>
      <w:pPr>
        <w:pStyle w:val="NoSpacing"/>
        <w:numPr>
          <w:ilvl w:val="0"/>
          <w:numId w:val="1"/>
        </w:numPr>
        <w:rPr/>
      </w:pPr>
      <w:r>
        <w:rPr/>
        <w:t>Donošenje odluke o promeni pravne forme otvorenog akcionarsko društva za proizvodnju filmova “Dunav film” u društvo sa ograničenom odgovornošću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Skupština će se održati u sedištu Društva u Beogradu, Ruzveltova ul. br. 45.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Dan akcionara je  2. april 2012. godine. 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PREDSEDNIK UPRAVNOG ODBORA</w:t>
      </w:r>
    </w:p>
    <w:p>
      <w:pPr>
        <w:pStyle w:val="NoSpacing"/>
        <w:jc w:val="right"/>
        <w:rPr/>
      </w:pPr>
      <w:r>
        <w:rPr/>
        <w:t>Teodora Riznić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13:00Z</dcterms:created>
  <dc:creator>Marina</dc:creator>
  <dc:description/>
  <cp:keywords/>
  <dc:language>en-US</dc:language>
  <cp:lastModifiedBy>Marina</cp:lastModifiedBy>
  <cp:lastPrinted>2012-03-27T13:37:00Z</cp:lastPrinted>
  <dcterms:modified xsi:type="dcterms:W3CDTF">2012-03-27T11:51:00Z</dcterms:modified>
  <cp:revision>3</cp:revision>
  <dc:subject/>
  <dc:title/>
</cp:coreProperties>
</file>