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На основу члана 264. Закона о привредним друштвима и члана 9. Одлуке о промени облика организовања ДП „ПЕКАРСКА ИНДУСТРИЈА“ Панчево као акционарског друштва ( у даљем тексту: Друштво ), акционари Друштва на седници одржаној дана 10.04.2012. године, доносе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ОСНИВАЧКИ</w:t>
      </w:r>
      <w:r>
        <w:rPr>
          <w:rFonts w:cs="Verdana" w:ascii="Verdana" w:hAnsi="Verdana"/>
          <w:sz w:val="22"/>
          <w:szCs w:val="22"/>
        </w:rPr>
        <w:t xml:space="preserve"> АК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>О ОРГАНИЗОВАЊУ АКЦИОНАРСКОГ ДРУШТВА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ПЕКАРСКА ИНДУСТРИЈА АД ПАНЧЕВ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РАДИ УСКЛА</w:t>
      </w:r>
      <w:r>
        <w:rPr>
          <w:rFonts w:cs="Verdana" w:ascii="Verdana" w:hAnsi="Verdana"/>
          <w:sz w:val="22"/>
          <w:szCs w:val="22"/>
          <w:lang w:val="sr-CS"/>
        </w:rPr>
        <w:t>Ђ</w:t>
      </w:r>
      <w:r>
        <w:rPr>
          <w:rFonts w:cs="Verdana" w:ascii="Verdana" w:hAnsi="Verdana"/>
          <w:sz w:val="22"/>
          <w:szCs w:val="22"/>
        </w:rPr>
        <w:t>ИВАЊА СА ЗАКОНОМ О ПРИВРЕДНИМ ДРУШТВИМА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(Сл.гласник РС бр. 36/2011, 99/2011 )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.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ивредно друштво – Акционарско друштво ПЕКАРСКА ИНДУСТРИЈА ад Панчево је основано дана 22.12.1998. године и регистровано 22.12.1998. године и уписано у Регистар привредних субјеката код Агенције за привредне регистре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 xml:space="preserve">Члан </w:t>
      </w:r>
      <w:r>
        <w:rPr>
          <w:rFonts w:cs="Verdana" w:ascii="Verdana" w:hAnsi="Verdana"/>
          <w:sz w:val="22"/>
          <w:szCs w:val="22"/>
          <w:lang w:val="sr-CS"/>
        </w:rPr>
        <w:t>2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вим актом се врши ускла</w:t>
      </w:r>
      <w:r>
        <w:rPr>
          <w:rFonts w:cs="Verdana" w:ascii="Verdana" w:hAnsi="Verdana"/>
          <w:sz w:val="22"/>
          <w:szCs w:val="22"/>
          <w:lang w:val="sr-CS"/>
        </w:rPr>
        <w:t>ђ</w:t>
      </w:r>
      <w:r>
        <w:rPr>
          <w:rFonts w:cs="Verdana" w:ascii="Verdana" w:hAnsi="Verdana"/>
          <w:sz w:val="22"/>
          <w:szCs w:val="22"/>
        </w:rPr>
        <w:t>ивање са одредбама Закона о привредним друштвима ( у да</w:t>
      </w:r>
      <w:r>
        <w:rPr>
          <w:rFonts w:cs="Verdana" w:ascii="Verdana" w:hAnsi="Verdana"/>
          <w:sz w:val="22"/>
          <w:szCs w:val="22"/>
          <w:lang w:val="sr-CS"/>
        </w:rPr>
        <w:t>љ</w:t>
      </w:r>
      <w:r>
        <w:rPr>
          <w:rFonts w:cs="Verdana" w:ascii="Verdana" w:hAnsi="Verdana"/>
          <w:sz w:val="22"/>
          <w:szCs w:val="22"/>
        </w:rPr>
        <w:t>ем тексту: Закон )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О</w:t>
      </w:r>
      <w:r>
        <w:rPr>
          <w:rFonts w:cs="Verdana" w:ascii="Verdana" w:hAnsi="Verdana"/>
          <w:sz w:val="22"/>
          <w:szCs w:val="22"/>
          <w:lang w:val="sr-CS"/>
        </w:rPr>
        <w:t>др</w:t>
      </w:r>
      <w:r>
        <w:rPr>
          <w:rFonts w:cs="Verdana" w:ascii="Verdana" w:hAnsi="Verdana"/>
          <w:sz w:val="22"/>
          <w:szCs w:val="22"/>
        </w:rPr>
        <w:t xml:space="preserve">едбама овог уговора замењују се одредбе Одлуке о промени облика организовања ДП „ПЕКАРСКА ИНДУСТРИЈА“ Панчево као акционарског друштва </w:t>
      </w:r>
      <w:r>
        <w:rPr>
          <w:rFonts w:cs="Verdana" w:ascii="Verdana" w:hAnsi="Verdana"/>
          <w:sz w:val="22"/>
          <w:szCs w:val="22"/>
          <w:lang w:val="sr-CS"/>
        </w:rPr>
        <w:t>од 21.07.2006.</w:t>
      </w:r>
      <w:r>
        <w:rPr>
          <w:rFonts w:cs="Verdana" w:ascii="Verdana" w:hAnsi="Verdana"/>
          <w:sz w:val="22"/>
          <w:szCs w:val="22"/>
        </w:rPr>
        <w:t xml:space="preserve"> године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 xml:space="preserve">Члан </w:t>
      </w:r>
      <w:r>
        <w:rPr>
          <w:rFonts w:cs="Verdana" w:ascii="Verdana" w:hAnsi="Verdana"/>
          <w:sz w:val="22"/>
          <w:szCs w:val="22"/>
          <w:lang w:val="sr-CS"/>
        </w:rPr>
        <w:t>3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вај акт </w:t>
      </w:r>
      <w:r>
        <w:rPr>
          <w:rFonts w:cs="Verdana" w:ascii="Verdana" w:hAnsi="Verdana"/>
          <w:sz w:val="22"/>
          <w:szCs w:val="22"/>
          <w:lang w:val="sr-CS"/>
        </w:rPr>
        <w:t xml:space="preserve">нарочито </w:t>
      </w:r>
      <w:r>
        <w:rPr>
          <w:rFonts w:cs="Verdana" w:ascii="Verdana" w:hAnsi="Verdana"/>
          <w:sz w:val="22"/>
          <w:szCs w:val="22"/>
        </w:rPr>
        <w:t>садржи:</w:t>
        <w:br/>
      </w:r>
    </w:p>
    <w:p>
      <w:pPr>
        <w:pStyle w:val="Normal1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) пословно име и седиште друштва; </w:t>
      </w:r>
    </w:p>
    <w:p>
      <w:pPr>
        <w:pStyle w:val="Normal1"/>
        <w:rPr/>
      </w:pPr>
      <w:r>
        <w:rPr>
          <w:rFonts w:cs="Verdana" w:ascii="Verdana" w:hAnsi="Verdana"/>
          <w:sz w:val="22"/>
          <w:szCs w:val="22"/>
        </w:rPr>
        <w:t xml:space="preserve">2) претежну делатност друштва; </w:t>
      </w:r>
    </w:p>
    <w:p>
      <w:pPr>
        <w:pStyle w:val="Normal1"/>
        <w:rPr/>
      </w:pPr>
      <w:r>
        <w:rPr>
          <w:rFonts w:cs="Verdana" w:ascii="Verdana" w:hAnsi="Verdana"/>
          <w:sz w:val="22"/>
          <w:szCs w:val="22"/>
        </w:rPr>
        <w:t xml:space="preserve">3) износ новчаног и неновчаног дела основног капитала који је уписан у Централном регистру, са назнаком о укупном износу новчаних и неновчаних улога који су уплаћени, односно унети у друштво; 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4) податке о врстама и класама акција које је друштво издало, са битним елементима сваке класе акција у смислу закона којим се уређује тржиште капитала</w:t>
      </w:r>
    </w:p>
    <w:p>
      <w:pPr>
        <w:pStyle w:val="Normal1"/>
        <w:rPr/>
      </w:pPr>
      <w:r>
        <w:rPr>
          <w:rFonts w:cs="Verdana" w:ascii="Verdana" w:hAnsi="Verdana"/>
          <w:sz w:val="22"/>
          <w:szCs w:val="22"/>
          <w:lang w:val="sr-CS"/>
        </w:rPr>
        <w:t>5) органе Друштва и њихову надлежност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6) трајање Друштва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4.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уно пословно име Друштва гласи: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Акционарско друштво Пекарска индустрија, Панчево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краћено пословно име Друштва гласи: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АД Пекарска индустрија Панчево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едиште Друштва је: Панчево, улица Милоша Обреновића број 39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5.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етежна делатност којом се Друштво бави је: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Шифра: 1071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зив: Производња хлеба, свежег пецива и колача</w:t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штво може обављати и све друге делатности, које Законом нису забрањене ( члан 4. став 1. Закона ), укључујући и спољнутрговинску делатност ( спољнотрговински промет и услуге у спољнотрговинском промету).</w:t>
      </w:r>
    </w:p>
    <w:p>
      <w:pPr>
        <w:pStyle w:val="Normal1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купан износ уплаћеног новчаног капитала износи 3.317.477,41 еура </w:t>
      </w:r>
      <w:r>
        <w:rPr>
          <w:rFonts w:cs="Verdana" w:ascii="Verdana" w:hAnsi="Verdana"/>
          <w:sz w:val="22"/>
          <w:szCs w:val="22"/>
          <w:lang w:val="sr-CS"/>
        </w:rPr>
        <w:t>(словима:тримилионатристоседамнаестхиљадаичетристоседамдесет</w:t>
        <w:br/>
        <w:t>седам еура и 417100), од чега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2.094.477,41 еур 30.11.2994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r>
        <w:rPr>
          <w:rFonts w:cs="Verdana" w:ascii="Verdana" w:hAnsi="Verdana"/>
          <w:sz w:val="22"/>
          <w:szCs w:val="22"/>
          <w:lang w:val="sr-CS"/>
        </w:rPr>
        <w:t>808.000,00 еур 21.01.2008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r>
        <w:rPr>
          <w:rFonts w:cs="Verdana" w:ascii="Verdana" w:hAnsi="Verdana"/>
          <w:sz w:val="22"/>
          <w:szCs w:val="22"/>
          <w:lang w:val="sr-CS"/>
        </w:rPr>
        <w:t xml:space="preserve">415.000,00 еур 13.05.2009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купан износ уписаног новчаног капитала износи 3.317.477,41 еура </w:t>
      </w:r>
      <w:r>
        <w:rPr>
          <w:rFonts w:cs="Verdana" w:ascii="Verdana" w:hAnsi="Verdana"/>
          <w:sz w:val="22"/>
          <w:szCs w:val="22"/>
          <w:lang w:val="sr-CS"/>
        </w:rPr>
        <w:t>(словима:тримилионатристоседамнаестхиљадаичетристоседамдесет</w:t>
        <w:br/>
        <w:t>седам еура и 417100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штво има укупно 52.550 обичних акција номиналне вредности 1.000,00 динара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, које су </w:t>
      </w:r>
      <w:r>
        <w:rPr>
          <w:rFonts w:cs="Verdana" w:ascii="Verdana" w:hAnsi="Verdana"/>
          <w:sz w:val="22"/>
          <w:szCs w:val="22"/>
          <w:lang w:val="sr-CS"/>
        </w:rPr>
        <w:t xml:space="preserve">регистроване у Централном регистру </w:t>
      </w:r>
      <w:r>
        <w:rPr>
          <w:rFonts w:cs="Verdana" w:ascii="Verdana" w:hAnsi="Verdana"/>
          <w:sz w:val="22"/>
          <w:szCs w:val="22"/>
        </w:rPr>
        <w:t>ISIN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broj RSPIPAE54924 CFI kod ESVUFR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Свака акција има један глас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штво може издавати следеће врсте акција: обичне и преференцијалне акциј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оквиру сваке врсте акција, акције које дају иста права чине једну класу акција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9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Управљање Друштвом је једнодомно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Органи Друштва су: Скупштина  акционара и одбор директор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Надлежност органа из става 2. овог члана, њихов састав, начин рада, поступак доношења одлука и друга питања регулисана су одредбама Закона о привредним друштвима и Статутом Друш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правном промету са трећим лицима, Друштво иступа у своје и за свој рачун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За обавезе према трећим  лицима, настале у пословању Друштво одговара својом целокупном имовином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1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штво је основано на неодређено врем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руштво престаје одлуком Скупштине акционара или у другим случајевима  предвиђеним законом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2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оношењем овог акта, сматра се да су оснивачи да су оснивачи дали изјаву да – оснивају акционарско друштво и преузимају обавезу уплате односно уноса улога по основу уписаних акција ( сходно члану 265. став 1. тачка 6. Закона 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3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Овај акт је донет у 5 ( пет ) примерака, од којих се један примерак остављу суду надлежном за оверу потписа, други примерак надлежном регистратору који води регистар привредних субјеката ( сходно члану 592. став 4. закона ), а остала три примерка су за потребе Друштв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Члан 14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вај акт ступа на снагу даном овере код надлежног орган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Панчеву, 10.04.2012. годи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ПРЕДСЕДНИК СКУПШТИ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.............................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1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;Courier New" w:hAnsi="Helv Ciril;Courier New" w:cs="Times New Roman"/>
      <w:sz w:val="24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dbrZ">
    <w:name w:val="RedbrZ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120"/>
      <w:jc w:val="both"/>
    </w:pPr>
    <w:rPr>
      <w:rFonts w:ascii="Arial" w:hAnsi="Arial" w:cs="Arial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8:27:00Z</dcterms:created>
  <dc:creator>Test</dc:creator>
  <dc:description/>
  <cp:keywords/>
  <dc:language>en-US</dc:language>
  <cp:lastModifiedBy>Test</cp:lastModifiedBy>
  <dcterms:modified xsi:type="dcterms:W3CDTF">2012-03-28T12:41:00Z</dcterms:modified>
  <cp:revision>14</cp:revision>
  <dc:subject/>
  <dc:title>Na osnovu člana 264</dc:title>
</cp:coreProperties>
</file>