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>MILAN BLAGOJEVIĆ SMEDERE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15.03.2012. godine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Vanredna skupština akcionara AD “MILAN BLAGOJEVIĆ” Smederevo koja je zakazana za 14.03.2012., a zatim otkazana za 19.03.2012. godine sa početkom u 12,00 časova u sedištu društva u Smederevu, ul. Djure Strugara broj 20, SE OTKAZUJE iz razloga što je Upravni odbor povukao predlog odluke pod tačkom 3. – Raspolaganje imovinom velike vrednosti – donošenje Odluke o jemstvu po osnovu garancije broj 00-412-0102835.1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l-SI"/>
        </w:rPr>
        <w:t xml:space="preserve">Povlačenjem navedenog predloga nema uslova za održavanje sednice skupštine jer se time iscrpljuje dnevni red. 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Latn-CS" w:eastAsia="sr-Latn-CS"/>
        </w:rPr>
      </w:pPr>
      <w:r>
        <w:rPr>
          <w:rFonts w:eastAsia="Arial" w:cs="Arial" w:ascii="Arial" w:hAnsi="Arial"/>
          <w:sz w:val="20"/>
          <w:szCs w:val="20"/>
          <w:lang w:val="sr-Latn-CS" w:eastAsia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 w:eastAsia="sr-Latn-CS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ednik Upravnog odb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erica Spasić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24:00Z</dcterms:created>
  <dc:creator>Jelica Stevic</dc:creator>
  <dc:description/>
  <cp:keywords/>
  <dc:language>en-US</dc:language>
  <cp:lastModifiedBy> </cp:lastModifiedBy>
  <cp:lastPrinted>2012-02-10T10:51:00Z</cp:lastPrinted>
  <dcterms:modified xsi:type="dcterms:W3CDTF">2012-03-16T13:04:00Z</dcterms:modified>
  <cp:revision>5</cp:revision>
  <dc:subject/>
  <dc:title>POŠTOVANI AKCIONARI,</dc:title>
</cp:coreProperties>
</file>