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ЛАГАЊЕ И ПОНОВНО ЗАКАЗИВАЊ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V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АНРЕДНЕ СКУПШТИНЕ АКЦИОНАР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дан 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9.3</w:t>
      </w:r>
      <w:r>
        <w:rPr>
          <w:rFonts w:cs="Arial" w:ascii="Arial" w:hAnsi="Arial"/>
          <w:sz w:val="22"/>
          <w:szCs w:val="22"/>
        </w:rPr>
        <w:t>.2012 године</w:t>
      </w:r>
      <w:r>
        <w:rPr>
          <w:rFonts w:cs="Arial" w:ascii="Arial" w:hAnsi="Arial"/>
          <w:sz w:val="22"/>
          <w:szCs w:val="22"/>
          <w:lang w:val="sr-CS"/>
        </w:rPr>
        <w:t xml:space="preserve">, са почетком у 12.00 часова,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  <w:lang w:val="sr-CS"/>
        </w:rPr>
        <w:t xml:space="preserve">, била је заказана </w:t>
      </w:r>
      <w:r>
        <w:rPr>
          <w:rFonts w:cs="Arial" w:ascii="Arial" w:hAnsi="Arial"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sz w:val="22"/>
          <w:szCs w:val="22"/>
          <w:lang w:val="sr-CS"/>
        </w:rPr>
        <w:t>ванредна скупштина акционара, за коју је био предложен следећи дневни ред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 акцион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записничара и два оверивача записн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чланова Комисије за гласањ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XXII </w:t>
      </w:r>
      <w:r>
        <w:rPr>
          <w:rFonts w:cs="Arial" w:ascii="Arial" w:hAnsi="Arial"/>
          <w:sz w:val="22"/>
          <w:szCs w:val="22"/>
          <w:lang w:val="sr-CS"/>
        </w:rPr>
        <w:t>редовн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30.6.2011. годи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Оснивачког акта „Политике“ а.д.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Статута „Политике“ а.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ословника о раду Скупштине „Политике“ а.д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Именовање чланова Надзорног одбора „Политике“ а.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накнадама за рад чланова Надзорног одбора „Политике“ а.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бог недостатка кворума за рад и одлучивање заказана седница није одржана те се иста одлаже а поновљена седница се заказује за 17.4.2012. године у 12.00 часова,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ће се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бјавиће се на </w:t>
      </w:r>
      <w:r>
        <w:rPr>
          <w:rFonts w:cs="Arial" w:ascii="Arial" w:hAnsi="Arial"/>
          <w:sz w:val="22"/>
          <w:szCs w:val="22"/>
          <w:lang w:val="sr-RS"/>
        </w:rPr>
        <w:t>интернет страници Регистра привредних субјеката 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Скупштине акцио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Драганка Михајлов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0:00Z</dcterms:created>
  <dc:creator>dejan.dramlic</dc:creator>
  <dc:description/>
  <cp:keywords/>
  <dc:language>en-US</dc:language>
  <cp:lastModifiedBy>Politika</cp:lastModifiedBy>
  <cp:lastPrinted>2012-03-29T14:26:00Z</cp:lastPrinted>
  <dcterms:modified xsi:type="dcterms:W3CDTF">2012-03-30T09:17:00Z</dcterms:modified>
  <cp:revision>16</cp:revision>
  <dc:subject/>
  <dc:title>Na osnovu članova 63</dc:title>
</cp:coreProperties>
</file>