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 člana 292. Zakona o privrednim društvima i Ugovora o organizovanju  Preduzeća za preradu aluminijuma Nissal a.d.  upućuje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I POZIV AKCIONARI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Redovna Skupština akcionara Preduzeća za preradu aluminijuma Nissal a.d. iz Niša, će biti  održana dana  19.04.2012.godine, sa početkom u  14,00  časova u Beogradu, ulica Kneza Višeslava bb, sa sledećim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r e d o 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1. Izbor predsednika Skupštine NISSAL-a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2. Izbor radnih tel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3.Usvajanje Zapisnika sa prve vanredne sednice Skupštine od 30.09.2011. godine. 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Razmatranje Izveštaja Nadzornog odbora o rezultatima nadz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5.Razmatranje i donošenje odluke o usvajanju finansijskih izveštaja za poslovnu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</w:t>
      </w:r>
      <w:r>
        <w:rPr>
          <w:lang w:val="sr-Latn-CS"/>
        </w:rPr>
        <w:t>2011. 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6.Razmatranje i usvajanje Izveštaja revizora o izvršenoj reviziji finansijskih izveštaja 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 poslovnu 2011.godinu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 Donošenje  odluka o raspolaganju imovinom velike vrednosti.</w:t>
      </w:r>
    </w:p>
    <w:p>
      <w:pPr>
        <w:pStyle w:val="Normal"/>
        <w:ind w:left="360" w:hanging="0"/>
        <w:rPr/>
      </w:pPr>
      <w:r>
        <w:rPr>
          <w:lang w:val="sr-Latn-CS"/>
        </w:rPr>
        <w:t>8.Razmatranje i usvajanje odluke o promeni pravne forme društva.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9.Donošenje odluke o izmeni osnivačkog akta privrednog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radu Skupštine neposredno učestvuju u odlučivanju akcionari koji imaju pravo najmanje na jedan glas. Pravo na jedan glas stiče se posedovanjem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Dva ili više akcionara koji nemaju pravo odlučivanja, jer pojedinačno poseduju akcije u broju manjem od 500 akcija nominalne vrednosti od 2.640,00 dinara  MOGU SE UDRUŽITI radi ostvarenja prava glasa i učešća u odlučivanju preko svog predstavnika u Skupštini, ako zajednički imaju najmanje 500 akcija nominalne vrednosti od po 2.640,00 dinara. </w:t>
      </w:r>
    </w:p>
    <w:p>
      <w:pPr>
        <w:pStyle w:val="Normal"/>
        <w:jc w:val="both"/>
        <w:rPr/>
      </w:pPr>
      <w:r>
        <w:rPr>
          <w:lang w:val="sr-Latn-CS"/>
        </w:rPr>
        <w:t xml:space="preserve">Akcionari koji se koriste pravom udruživanja radi ostvarivanja prava glasa i učešća u odlučivanju dužni su da o izboru zajedničkog predstavnika i o izboru punomoćnika obaveste Skupštinu  o datom ovlašćenju najkasnije 3 dana pre dana zakazanog za održavanje Skupštine tj. do 16.04.2012. godin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aterijal potreban za rad i odlučivanje biće dostavljen članovima Skupštine kao ovlašćenim predstavnicima akcionara Skupštine, a ostalim akcionarima materijal se stavlja na uvid preko oglasnih tabli Preduzeća, kao i u prostorijama Pravne službe Preduzeć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NISSAL A.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PREDSEDNIK UPRAVNOG ODBOR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Goran Vuković, dipl.ing.gradj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8:00Z</dcterms:created>
  <dc:creator>Adela</dc:creator>
  <dc:description/>
  <cp:keywords/>
  <dc:language>en-US</dc:language>
  <cp:lastModifiedBy>Adela</cp:lastModifiedBy>
  <dcterms:modified xsi:type="dcterms:W3CDTF">2012-03-19T13:54:00Z</dcterms:modified>
  <cp:revision>4</cp:revision>
  <dc:subject/>
  <dc:title>Na osnovu  člana 292</dc:title>
</cp:coreProperties>
</file>